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. Гимо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от 30.12.2019 г.                                                                                                                 №8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об  учетной политике муниципального образования «Гимовское сельское поселение» Майнского района Ульяновской области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елей бюджетного учета.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исполнение Закона от 6 декабря 2011 г. № 402-ФЗ и приказа Минфина России от 1 декабря 2010 г. № 157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Утвердить учетную политику для целей бюджетного учета согласно приложению и ввести ее в действие с 1 января 2020 го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овести до всех подразделений и служб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 xml:space="preserve"> администрации муниципального образования Гимовского  сельского поселения Майнского района Ульяновской области о</w:t>
      </w:r>
      <w:r>
        <w:rPr>
          <w:kern w:val="2"/>
          <w:sz w:val="28"/>
          <w:szCs w:val="28"/>
        </w:rPr>
        <w:t>т 29.12.2018  № 75  «</w:t>
      </w:r>
      <w:r>
        <w:rPr>
          <w:sz w:val="28"/>
          <w:szCs w:val="28"/>
        </w:rPr>
        <w:t xml:space="preserve">Об учётной политике для целей бюджетного и налогового учёта администрации муниципального образования Гимовского  сельского поселения Майнского района Ульяновской области на 2019 год» </w:t>
      </w:r>
      <w:r>
        <w:rPr>
          <w:kern w:val="2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 постановление вступает в силу с 01 января 2020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исполнением настоящего распоряжения возложить на главного бухгалтера Маркову И.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Гимовское сельское поселение»                                 А.З.Низамутди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84 от 30.12.2019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юджетный учет в муниципальном учреждении администрации муниципального образования Гимовское сельское поселение Майнского района Ульяновской области  (далее – учреждение) ведется в соответствии со ст.8 Федерального закона от 06 декабря 2011 №402-ФЗ «О бухгалтерском учете», Бюджетным кодексом Российской Федерации, приказами Минфина России от 01 декабря 2010 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ческих наук, государственных (муниципальных) учреждений и Инструкции по его применению» (далее - Инструкции к Единому плану счетов №157-н), от 06 декабря 2010 №162н «Об утверждении Плана счетов бюджетного учета и Инструкции по его применению» (далее - Инструкция №162н), от 01 июля 2013  №65н «Об утверждении Указаний о порядке применения бюджетной классификации Российской Федерации» (далее - приказ №65н), от 30 марта 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52н), иными нормативно-правовыми актами, регулирующими вопрос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ухгалтерского (бюджетного) у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становить  следующую учетную политику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: часть 1 статьи 7 Федерального закона от 06 декабря 2011  № 402-ФЗ «О бухгалтерском учет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. Бюджетный учет ведется в валюте Российской Федерации в рублях и копейках. Стоимость объектов учета, выраженная в иностранной валюте, подлежит пересчету в валюту Российской Федерации в соответствии с пунктом 13 Инструкции к Единому плану счетов №157н. Ведение регистров бюджетного учета и бухгалтерской отчетности осуществляется на русском языке по мемориально-ордерной форме бухгалтерского учета с использованием форм регистров бюджетного учета, регламентированных инструкцией № 162Н. Бюджетные средства расходуются по целевому назначению в соответствии с действующим законодательством и в меру выполнения мероприятий, предусмотренных сметой доходов и расходов, строго соблюдая финансово-бюджетную дисциплину и обеспечивая  экономию материальных ценностей и денежн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Бухгалтерский учет осуществляет  главный бухгалтер  администрации муниципального образования Гимовское сельское поселение Майнского района Ульяновской области (далее – главный бухгалтер). Главный бухгалтер подчиняется Главе администрации муниципального образования Гимовское сельское поселение Майнского района Ульяновской области  и несет ответственность за ведение бухгалтерского учета</w:t>
      </w:r>
      <w:r>
        <w:rPr>
          <w:kern w:val="2"/>
        </w:rPr>
        <w:t xml:space="preserve">, </w:t>
      </w:r>
      <w:r>
        <w:rPr>
          <w:kern w:val="2"/>
          <w:sz w:val="28"/>
          <w:szCs w:val="28"/>
        </w:rPr>
        <w:t>а также своевременное предоставление полной и достоверной бухгалтерской отчетности. Требования главного бухгалтера в части порядка оформления и предоставления в бухгалтерию необходимых документов и сведений являются обязательными для всех работников. Предоставление первичных документов в бухгалтерию регламентируется графиком документооборота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: часть 3 статьи 7 Федерального закона от 06 декабря 2011 №402-ФЗ «О бухгалтерском учет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1. В бухгалтерии вед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т товарно-материальных ценностей (ТМЦ), расчет по заработной плате, расчет с покупателями и заказчиками, учет кассовых  операций, учет финансирования и затрат налогового у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обязанности главного бухгалтера входя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едение бухгалтерского учета в соответствии с требованиями действующего законодательства РФ, Инструкции №162Н и других правовых ак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за правильным  и экономным расходованием средств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их целевым назначениям, по утвержденным сметам расходов по бюджетным средствам и по средствам, полученным за счет внебюджетных источников, с учетом внесенных в них в установленном порядке изменений, а также за сохранностью денежных средств и ТМЦ в местах их хранения и эксплуа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числение и выплата в установленные сроки заработной платы работникам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осуществление функций по учету, начислению и выплате ежемесячной пенсии за выслугу лет лицам, замещавшим должности муниципальной службы в администрации муниципального образования Гимовское сельское поселение Майнского района Ульяновской област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прогноза расходов в учреждениях, указанных в п.п.1.1 настоящего постановления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уществление составления, ведения и контроля смет расходов в учреждения, указанных в п.п. 1.1 настоящего постановления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контроля за правильностью и единообразием применения законодательства Российской Федерации, иных нормативных актов по ведению бухгалтерского и бюджетного учета в учреждениях, указанных в п.п. 1.1 настоящего постанов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воевременное проведение расчетов, возникающих в процессе исполнения (в пределах санкционированных расходов), с организациями и отдельными физическими лиц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 за  использованием  выданных доверенностей на получение  имущественно - материальных ценнос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ставление и представление в установленном порядке и в предусмотренные сроки бухгалтерской отчетности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 xml:space="preserve">- проведение инструктажа материально – ответственных лиц по вопросам учета и сохранности ценностей, находящихся на их ответственном хранени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хранение документов (первичных учетных документов, регистров бухгалтерского учета, отчетности, а также смет доходов и расходов к ним и т.п. как на бумажных, так и на магнитных носителях в соответствии с правилами организации государственного архивного дела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ухгалтерия осуществляет свою деятельность в тесном взаимодействии со структурными подразделениями администрации муниципального образования Гимовское сельское поселение Майнского района Ульян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ы структурных подразделений администрации муниципального образования Гимовское сельское поселение Майнского района Ульяновской области несут ответственность за достоверность представляемой  информации (распоряжений по движению персонала, а также о состоянии материального и оперативно- управленческого учет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 Учет денежных средств, имущества, обязательств, и затрат, поступивших по разным источникам финансирования ведется раздель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3. Учреждение применяет забалансовые счета, утвержденные в Инструкции к Единому плану счетов №157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Бюджетный учет в  учреждении осуществляется по  журнально-ордерной  форме бухгалтерского учета с использованием форм регистров бюджетного учета, регламентированных инструкцией №162Н по кодам бюджетной классифик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1. Проверенные и принятые к учету первичные учетные документы систематизируются по датам совершенных операций (в хронологическом порядке) и отражаются накопительным способом в следующих регистрах бюджетного учет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операций по счету «Касса» - ответственный исполнитель И.В.Марк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операций с безналичными денежными средствами - ответственный исполнитель И.В.Марк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операций с подотчетными лицами - ответственный исполнитель И.В.Марк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операций с поставщиками и подрядчиками - ответственный исполнитель И.В.Марк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операций с дебиторами по доходам - ответственный исполнитель Х.Г.Борис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операций по оплате труда - ответственный исполнитель И.В.Марк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операций по выбытию и перемещению нефинансовых активов - ответственный исполнитель И.В.Марк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урнал по прочим операциям - ответственный исполнитель И.В.Марко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лавная книга - ответственный исполнитель И.В.Марко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писи в журналы операций осуществляются по мере совершения операций, но не позднее следующего дня после получения первичного учетного документа, так и на основании группы однородных докумен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рреспонденция счетов в журнале операций записывается в зависимости от характера операций по дебету одного счета и кредиту другого с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урналы операций подписываются главным бухгалтер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стечении месяца данные оборотов по счетам из журналов операций записываются в Главную книг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2. По истечении каждого отчетного месяца первичные учетные документы, относящиеся к соответствующим журналам операций, должны быть подобраны в хронологическом порядке и сброшюрованы. При незначительном количестве документов брошюровку можно производить за несколько месяцев в одну папку (дело). На обложке следует указать: наименование учреждения; название и порядковый номер папки (дела); отчетный период - год и месяц; начальный и последний номера журналов операций; количество листов в папке (деле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3. В случае пропажи или уничтожения первичных учетных документов и регистров бюджетного учета руководитель учреждения назначает распоряжением комиссию по расследованию причин их пропажи или уничтож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необходимости для участия в работе комиссии приглашаются представители следственных органов, охраны и государственного пожарного надзор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аботы комиссии оформляются актом, который утверждается руководителем учреждения. Копия акта направляется в вышестоящее учрежд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 Автоматизация бюджетного учета основывается на едином, взаимосвязанном технологическом процессе обработки  первичных учетных документов и отражения операций по соответствующим разделам Плана счетов бюджетного у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1. При обработке учетной информации применять на участках компьютерную технику с использованием программы  1С: БУХГАЛТЕРИЯ ГОСУДАРСТВЕННОГОУЧРЕЖДЕНИЯ 8.1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: пункт 6 Инструкции к Единому плану счетов №157н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заимообмен первичной документации с поставщиками и подрядчикам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5.2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5.3. В целях обеспечения сохранности электронных данных бухучета и отчетност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 по итогам квартала и отчетного года после сдачи отчетности производится запись копии базы данных на внешний носитель – </w:t>
      </w:r>
      <w:r>
        <w:rPr>
          <w:kern w:val="2"/>
          <w:sz w:val="28"/>
          <w:szCs w:val="28"/>
          <w:lang w:val="en-US"/>
        </w:rPr>
        <w:t>CD</w:t>
      </w:r>
      <w:r>
        <w:rPr>
          <w:kern w:val="2"/>
          <w:sz w:val="28"/>
          <w:szCs w:val="28"/>
        </w:rPr>
        <w:t xml:space="preserve"> - диск, который хранится в сейфе главного бухгалтера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: пункт 19 Инструкции к Единому плану счетов №157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5.4. При обнаружении в регистрах бюджетного учета ошибок, бухгалтерия осуществляет диагностику ошибочных данных, внесение исправлений в соответствующие базы данных и получение выходных форм документов с учетом исправлений. Внесение исправлений осуществляется датой обнаружения ошибочных данных путем обязательного оформления измененных документов и сторнированных проводо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ражение в бюджетном учете финансово-хозяйственных операций осуществляется на основании правильно оформленных унифицированных первичных учетных документов, перечень и формы которых регламентированы Приложением №2 к инструкции по бюджетному учету, а также утверждены постановлениями Правительства РФ и Госкомстата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5. В случае  если формы первичных учетных документов для отражения в бюджетном учете  отдельных финансово–хозяйственных операций указанными выше нормативными документами не регламентированы, данные формы разрабатываются учреждениями самостоятельно с соблюдением Федерального закона от 06.12.2011 № 402-ФЗ «О бухгалтерском учет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6. В рамках организации бюджетного учета учреждения определяются следующие норматив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лимит остатков денежных средств  в кассе учреждения - 0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6.1. Оплата труда работникам учреждений осуществляется в следующие срок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ыдача аванса 20 числа текущего месяц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кончательный расчет 05 числа  месяца следующего за расчет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расчеты с персоналом учреждения при увольнении осуществляются в день увольнения, а  при предоставлении ежегодного оплачиваемого отпуска - </w:t>
      </w:r>
      <w:r>
        <w:rPr>
          <w:sz w:val="28"/>
          <w:szCs w:val="28"/>
        </w:rPr>
        <w:t>не позднее, чем за три дня до его начал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очие расчеты с персоналом учреждения осуществляются в сроки выплаты заработной пла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7. Лимит выдачи наличных денежных средств подотчет работникам учреждения для осуществления закупок товаров, работ и услуг определен в размере не более 30,0 (Тридцать) тысяч рублей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1. Лицами, ответственными за получение денежных средств в подотчет для приобретения товарно-материальных ценностей для нужд учреждения назнач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лава администрации – Низамутдинов Адип Зарнтдинович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ециалист ЖКХ –Батьков Владимир Александрович</w:t>
      </w:r>
    </w:p>
    <w:p>
      <w:pPr>
        <w:pStyle w:val="Normal"/>
        <w:ind w:right="-142"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</w:rPr>
        <w:t>водитель администрации –Хузеев Рамис Рифкатович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ить с ними договор о полной индивидуальной материальной ответ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использованный остаток аванса должен быть возвращен подотчетным лицом не позднее 3-х дней после сдачи авансового от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2. Установить срок отчет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командировочным расходам не позднее 3-х дней после прибы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 расходам на приобретение ТМЦ и хозяйственные нужды по подотчетным суммам не позднее 30 дн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отсутствия денежных средств на счетах учреждения разрешить подотчетному лицу осуществлять оплату командировочных расходов, приобретение канцелярских товаров и хозяйственных расходов за счет собственных денежных средств подотчетного лица, с последующим отражением записи операций в формах первичного докум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7.3. В случае несвоевременного предоставления авансовых отчетов об использовании подотчетных сумм данные суммы удерживаются у соответствующих подотчетных лиц из заработной платы в полном размер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7.4. Согласно п.2.2. Положения Банка России от 24.12.2004 № 266-П «Об эмиссии банковских карт и операциях совершаемых с использованием платёжных карт производить перечисление подотчетных сумм на зарплатные карты работников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8. При направлении работников в служебные командировки, связанные с основной деятельностью учреждения, им возмещаются следующие затра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550 рублей в сутки. При отсутствии документов, подтверждающих эти расходы, - 12 рублей в сут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сходы на выплату суточных - в размере 100 рублей за каждый день нахождения в служебной командировке в пределах Ульянов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сходы на выплату суточных – в размере 700 рублей за каждый день нахождения в служебной командировке за пределами Ульянов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расходы по проезду к месту служебной командировки и обратно к месту постоянной работы- в размере фактических расходов, подтвержденных проездными документами, но не выше стоимости проезда железнодорожным транспортом в купейном вагоне </w:t>
      </w:r>
      <w:r>
        <w:rPr>
          <w:rFonts w:cs="Times New Roman" w:ascii="Times New Roman" w:hAnsi="Times New Roman"/>
          <w:kern w:val="2"/>
          <w:sz w:val="28"/>
          <w:szCs w:val="28"/>
        </w:rPr>
        <w:t>эконом клас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В целях организации списания по бюджетному учету затрат горючего и смазочных материалов производить на основании путевых листов и в строгом соответствии с нормами, установленными распоряжением Министерства транспорта Российской Федерации от 14.03.2008  № АМ -23-р и применять следующие нормы расхода топлива и смазочных материал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Наименование автомоби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литров на 100 км/пробега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АЗ 21120 -  № А 143 ТТ 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имний период с 01.11.по 31.0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й период  с 01.04.по 30.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ТРАКТОР ЮМЗ-6-П; (экскавато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имний период с 01.11.по 31.0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л/час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й период с 01.04.по 30.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л/час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ТРАКТОР МТЗ-82 73 УС 368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имний период с 01.11.по 31.0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 л/ч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ий период  с 01.04.по 30.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 л/ч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0. Для обеспечения контроля и сохранности бюджетных средств, обеспечения достоверности данных бухгалтерского учета производить инвентаризацию имеющегося имущества (в т.ч. на забалансовых счетах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вентаризация имущества, обязательств и затрат учреждения производится в следующие срок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ных средств – один раз в 3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его имущества, обязательств и затрат – один раз в год перед составлением годовой отчет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нтаризация в указанные выше сроки производится на основании распоряжения администрации муниципального образования Гимовского сельского поселения Майнского района Ульяновской области не раньше 1 октября текущего года (инвентаризация кассы – внезапно в течение квартала).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ab/>
        <w:t>1.10.1.Создать комиссию для проведения внезапной ревизии кассы и снятия показания спидометра на служебном автомобиле в следующем составе: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ab/>
        <w:t>Батьков В.А.- специалист ЖКХ по благоустройству и связи;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Быкова И.В. – специалист администратор администрации поселения;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аркова И.В. – главный бухгалтер администраци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тановить периодичность проведения ревизии кассы, снятия показания спидометра – не реже одного раза в кварта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.Аналитический учет расчетов с поставщиками (подрядчиками) ведется в разрезе кредиторов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биторскую задолженность, признанную нереальной для взыскания в порядке, установленном приказом главного администратора доходов бюджета и Налоговым кодексом, списывать на финансовый результат на основании данных проведенной инвентаризации. Списанную с балансового учета задолженность отражать на забалансовом счете 04 «Задолженность неплатежеспособных дебиторов» до момента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истечения срока, в который можно возобновить процедуру взыскания согласно законодательству РФ (в т.ч. изменения имущественного положения должника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огашения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нужно восстановить на балансовом учет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ывать дебиторскую задолженность нужно отдельно по каждому обязательству (дебитору)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: пункты: 339,340 Инструкции к Единому плану счетов №157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едиторскую задолженность, не востребованную кредитором, по которой срок исковой давности истек, списывать на финансовый результат на основании данных проведенной инвентаризации. Срок исковой давности определя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анную с балансового учета задолженность отражать на забалансовом счете 20 «Задолженность, не востребованная кредиторами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о истечении пяти лет отражения задолженности на забалансовом учете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едиторскую задолженность списывать с баланса отдельно по каждому обязательству (кредитору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ание: пункты 371, 372 Инструкции к Единому плану счетов №157н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12. Аналитический учет расчетов по пособиям и иным социальным выплатам ведется в разрезе физических лиц - получателей социальных выпла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3. Аналитический учет расчетов по оплате труда ведется в разрезе  сотрудников и других физических лиц, с которыми заключены гражданско-правовые догово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5. Расходы, произведенные в текущем отчетном периоде, но относящиеся к будущим отчетным периодам, списываются равномерно на финансовый результат текущего финансового года в течение периода, к которому они относятс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: пункт 302 Инструкции к Единому плану счетов №157н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16. Учреждение все расходы производит в соответствии с утвержденной на отчетный год бюджетной сметой и в пределах установленных нор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7. Применять в учреждении следующую методику бухгалтерского учет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объектам основных средств относятся материальные объекты, являющиеся активами при соблюдении следующих пяти условий:</w:t>
        <w:br/>
        <w:t xml:space="preserve">          - является имуществ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материальные ценности принадлежат учреждению на праве оперативного управления (находятся во владении (пользовании). При этом в отношении объектов недвижимости права оперативного управления должны быть подтверждены документами о государственной регистрации пра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реждение осуществляет в отношении материальных ценностей контроль в результате произошедших фактов хозяйственной жизни (доступ к объекту, передача в пользование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еловая цель: материальные ценности обладают полезным потенциалом или способностью обеспечивать поступление экономических выг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ок полезного использования (более 12 месяцев, предназначенных для неоднократного или постоянного использования учреждением на праве оперативного управления (праве владения, пользовани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: пункты 23-25, 38, 39, 47 Инструкции к Единому плану счетов №157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новные средства принимать к бухгалтерскому учету по их первоначальной стоимости.</w:t>
      </w:r>
      <w:r>
        <w:rPr/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instrText xml:space="preserve"> HYPERLINK "https://vip.gosfinansy.ru/" \l "/document/11/45351/dfasf77d0a/"</w:instrText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  <w:u w:val="none"/>
        </w:rPr>
        <w:t>При покупке и продаже нефинансовых активов используется акт о приеме-передаче</w:t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instrText xml:space="preserve"> HYPERLINK "https://vip.gosfinansy.ru/" \l "/document/140/33912/"</w:instrText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  <w:u w:val="none"/>
        </w:rPr>
        <w:t>ф. 0504101</w:t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менение первоначальной стоимости объектов основных средств  производить лишь в случаях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ждому объекту, кроме объектов стоимостью до 10000 рублей включительно, независимо от того, находится ли он в эксплуатации, в запасе или на консервации, присваивать уникальный инвентарный порядковый номе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своенный инвентарному объекту номер должен быть обозначен материально ответственным лицом в присутствии руководителя учреждения или его заместителя и работника бухгалтерии путем прикрепления жетона, нанесения краской или иным способом, обеспечивающим сохранность маркиров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годовой суммы начисления амортизации основных средств и нематериальных активов производить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отчетного года амортизация на основные средства и не материальные активы начислять ежемесячно в размере 1/12 годовой суммы. Начисление амортизации на объекты основных средств с учетом положений пункта 39 СГС «Основные средства» (для государственных (муниципальных) учреждений –линейный способ начислени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ок полезного использования объектов основных средств определять при принятии объектов основных средств, включенных в амортизационные группы, установленной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исленная амортизация в размере 100 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.39 СГС «Основные средства» от 31.12.2016 №257н на объект основных средств, стоимостью до 10000 руб. включительно, кроме объектов библиотечного фонда, амортизация не начисляется. Первоначальная стоимость введенного (переданного) в эксплуатацию объекта основных средств, являющегося объектом движимого имущества, стоимостью до 10000 руб. включительно, кроме объектов библиотечного фонда, списывается с балансового учета с одновременным его отражением на 21 забалансовом счет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ъекты основных средств стоимостью от 10000 до 100000 рублей включительно амортизация начисляется в размере 100% первоначальной стоимости при выдаче его в эксплуатац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ъекты основных средств, стоимостью свыше 100000 рублей амортизация начисляется в соответствии с  рассчитанными в установленном порядке нор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основных средств, которые в ходе владения (пользования) перестали соответствовать критериям активов и имущество, которое не эксплуатируется  (не приносит полезного потенциала) активами не являются и не учитываются на балансовых счетах. Такие объекты подлежат отражению на забалансовом счете 02 «Материальные ценности, принятые на хранение» до дальнейшего определения функционального назначения указанного имущества (вовлечение в хозяйственный оборот, продажи или списани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начисление амортизации на указанные объекты имущества не производи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8. К материальным запасам относ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предметы, используемые в течение периода, не превышающего 12 месяцев независимо от их стоим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редметы, используемые в деятельности учреждения в течение периода, превышающего 12 месяцев, но не относящиеся к основным средствам, в соответствии с ОКОФ и на которые отсутствуют сертификаты и технические паспорта  в том числе: (канцелярские наборы, дыроколы, степлеры, антистеплеры, самонаборные штампы, канцелярские ножи, ножницы, точилки для карандашей, лотки и зажимы для бумаг, папки, корзины для мусора, замки навесные, жалюзи, зеркала, настенные часы, топоры, лопаты, домкраты, набор инструментов для ремонта автомашин, кухонная утварь, флаги, гербы, мойки, краны, сифоны, огнетушители и т.п.) относить к материальным запас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атериальные запасы принимать к бухгалтерскому учету по фактической стоимости каждой единицы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исание материальных запасов производить по фактической стоимости каждой единицы, по факту расходова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8.1. Создать постоянно действующую инвентаризационную комиссию для проведения инвентаризации и списания материальных ценностей, пришедших в негодность или израсходованных в ходе работы в составе: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ab/>
        <w:t>Батьков В.А.- специалист ЖКХ по благоустройству и связи;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Быкова И.В. – специалист администратор администрации поселения;</w:t>
      </w:r>
    </w:p>
    <w:p>
      <w:pPr>
        <w:pStyle w:val="Normal"/>
        <w:tabs>
          <w:tab w:val="clear" w:pos="708"/>
          <w:tab w:val="left" w:pos="697" w:leader="none"/>
          <w:tab w:val="left" w:pos="360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аркова И.В. – главный бухгалтер администрации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9. В целях обеспечения сохранности основных средств и ТМЦ в эксплуатации произвести закрепление их за материально-ответственными лицами (приложение № 2.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9.1. Для учета, хранения и выдачи бланков строгой отчетности назначить ответственных лиц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бланки доверенностей – главного бухгалтера администрации поселения Маркову И.В.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нки путевых листов и ведение журнала выдачи путевых листов – Батьков В.А.- специалист ЖКХ по благоустройству и связ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9.2.Утвердить право подписи доверенностей на получение товарно-материальных ценносте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вая подпись - Глава администрации муниципального образования Гимовское сельское поселение Майнского района Ульяновской области Низамутдинов А.З.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торая подпись - главный бухгалтер администрации поселения Маркова И.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9.3. Установить сроки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использования доверенностей – не более 30 дн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а по использованию доверенности – 5 дн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19.4. Утвердить право подписи финансово-кассовых докумен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Администрации муниципального образования Гимовское сельское поселение Майн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ервая подпись - Глава администрации муниципального образования Гимовское сельское поселение Низамутдинов А.З.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торая подпись - главный бухгалтер администрации поселения Маркова И.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0.  Назначить лиц, ответственны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0.1. За предоставление достоверных аналитических данных по электроэнергии, теплоэнергии, водоснабжению – глава администрации муниципального образования Гимовское сельское поселение Низамутдинов А.З.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0.2. За работу автомобилей – Батьков В.А.- специалист ЖКХ по благоустройству и связи;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0.3. За ведение табеля учета рабочего времен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тьков В.А.- специалист ЖКХ по благоустройству и связ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0.4. За правильное составление статистических отчетов и сведений: главного бухгалтера Маркову И.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20.5. За целевое и рациональное использование средств, составление статистических отчетов и исполнения сметы доходов и расход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–  </w:t>
      </w:r>
      <w:r>
        <w:rPr>
          <w:kern w:val="2"/>
          <w:sz w:val="28"/>
          <w:szCs w:val="28"/>
        </w:rPr>
        <w:t xml:space="preserve">главного бухгалтера администрации поселения Маркову И.В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-  начальника финансового отдела Борисову Х.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1. В соответствии со статьей 80 главы 13 Налогового кодекса Российской Федерации в налоговую службу предоставлять налоговые декларации ежекварталь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лог на имущество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жегодно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лог на транспортные сред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лог на прибыл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и законами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от 08.12.2010 № 343-ФЗ «Об обязательном социальном страховании на случай временной нетрудоспособности и в связи с материнством» предоставлять ежеквартально расчеты в указанные выш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2. Назначить ответственных за правильное составление и своевременное предоставление налоговых деклараций и проведение ежеквартальной сверки взаиморасче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лавного бухгалтера Маркову И.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Гимовское сельское посел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2.2019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ОКУМЕНТООБОР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9"/>
        <w:gridCol w:w="684"/>
        <w:gridCol w:w="2434"/>
        <w:gridCol w:w="2138"/>
        <w:gridCol w:w="18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р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олжностные лица, ответственные за составление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, подписывающие докум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составления и предоставления в бухгалтери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бель использования  рабочего времени и расчета оплаты тру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цо, ответственное  за ведение таб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числа каждого меся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каз (распоряжение) о приеме работника на работ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-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ы отдела кад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ере подпис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каз (распоряжение) о предоставлении отпуска работни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-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ециалисты отдела кад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озднее  чем за 10 дней до начала отпус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нсовый от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тчетное лиц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учреждения, 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трех дней после возвращения из командиров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совые документы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ходный кассовый орд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-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си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ере поступления денежных средст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ходный кассовый орд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должностными обязанностя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учреждения, Главный бухгал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ере совершения операц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ы о приеме и расходовании ТМЦ, утвержденные акты приемки, перемещения и списания основ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, материально-ответственное лицо, исполн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5–го числа следующего за отчетным месяц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о администрации муниципального образования «Гимовское сельское поселение»»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от 30.12.2019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ответственных лиц, за которыми закреплены основ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 Адип Зарнтд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ов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и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Еле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ел Степное Матюнино, Воецкое, Карлинское, Сухаревка, Иск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еев Рамис Рифка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Владимир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Ольг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 Ги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пина Тамара 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ДК Матюнино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0" w:leader="none"/>
      </w:tabs>
      <w:outlineLvl w:val="2"/>
    </w:pPr>
    <w:rPr>
      <w:rFonts w:eastAsia="Arial Unicode MS"/>
      <w:sz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Arial Unicode MS"/>
      <w:sz w:val="56"/>
      <w:szCs w:val="24"/>
    </w:rPr>
  </w:style>
  <w:style w:type="character" w:styleId="31">
    <w:name w:val="Основной текст 3 Знак"/>
    <w:basedOn w:val="Style13"/>
    <w:qFormat/>
    <w:rPr>
      <w:b/>
      <w:bCs/>
      <w:color w:val="000000"/>
      <w:sz w:val="3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2:00Z</dcterms:created>
  <dc:creator>Алексей</dc:creator>
  <dc:description/>
  <cp:keywords/>
  <dc:language>en-US</dc:language>
  <cp:lastModifiedBy>Пользователь</cp:lastModifiedBy>
  <cp:lastPrinted>2020-09-07T16:43:00Z</cp:lastPrinted>
  <dcterms:modified xsi:type="dcterms:W3CDTF">2020-09-07T12:43:00Z</dcterms:modified>
  <cp:revision>6</cp:revision>
  <dc:subject/>
  <dc:title>ГЛАВА МЕСТНОЙ АДМИНИСТРАЦИИ</dc:title>
</cp:coreProperties>
</file>