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О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СКОГО РАЙОНА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4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4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14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пос. Гимово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2.04.2020 г.</w:t>
        <w:tab/>
        <w:t xml:space="preserve">                                                                          № 19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некоторых мерах имущественной поддержки субъектов малого и   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В целях поддержки субъектов малого и среднего предпринимательства, осуществляющих виды деятельности, определенные распоряжением Губернатора Ульяновской области от 20.03.2020 № 233-р «О некоторых мерах по поддержке субъектов бизнеса в связи с распростран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val="en-US"/>
        </w:rPr>
        <w:t>COVID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-2019»,  (далее – субъекты предпринимательства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я муниципального образования «Гимовское селькое поселение» 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Администрации муниципального образования «Гимовское сельское поселение» Майнского района Ульяновской области по договорам аренды имущества, находящегося в собственности муниципального образования «Гимовское_сельское поселение» Майнского района Ульяновской области, включая земельные участки, заключенным с субъектами предпринимательства, обеспе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заключение в течение 3 рабочих дней со дня обращения субъекта предпринимательства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 (далее – дополнительное соглаш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уведомление в течение 3 рабочих дней со дня вступления в силу настоящего постановления субъектов предпринимательства о возможности заключения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Муниципальным предприятиям и учреждениям обеспе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заключение в течение 3 рабочих дней со дня обращения субъекта предпринимательства дополнительно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уведомление в течение 3 рабочих дней со дня вступления в силу настоящего постановления субъектов предпринимательства о возможности заключения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Настоящее постановление вступает в силу на следующий день после его обнародования.</w:t>
      </w:r>
    </w:p>
    <w:p>
      <w:pPr>
        <w:pStyle w:val="22"/>
        <w:spacing w:lineRule="auto" w:line="240" w:before="0" w:after="0"/>
        <w:ind w:right="-62" w:firstLine="567"/>
        <w:jc w:val="both"/>
        <w:rPr>
          <w:rFonts w:ascii="PT Astra Serif;Times New Roman" w:hAnsi="PT Astra Serif;Times New Roman" w:cs="PT Astra Serif;Times New Roman"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 Контроль за исполнением настоящего постановления  оставляю за собой . </w:t>
      </w:r>
    </w:p>
    <w:p>
      <w:pPr>
        <w:pStyle w:val="211"/>
        <w:ind w:firstLine="540"/>
        <w:rPr>
          <w:rFonts w:ascii="PT Astra Serif;Times New Roman" w:hAnsi="PT Astra Serif;Times New Roman" w:cs="PT Astra Serif;Times New Roman"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  <w:szCs w:val="24"/>
        </w:rPr>
      </w:r>
    </w:p>
    <w:p>
      <w:pPr>
        <w:pStyle w:val="211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1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администрации</w:t>
        <w:tab/>
        <w:tab/>
        <w:tab/>
        <w:tab/>
        <w:t>А.З.Низамутдинов</w:t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kern w:val="2"/>
      <w:sz w:val="48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9:00Z</dcterms:created>
  <dc:creator>Соколова Ольга Борисовна</dc:creator>
  <dc:description/>
  <dc:language>en-US</dc:language>
  <cp:lastModifiedBy>Пользователь</cp:lastModifiedBy>
  <cp:lastPrinted>2020-04-22T16:27:00Z</cp:lastPrinted>
  <dcterms:modified xsi:type="dcterms:W3CDTF">2020-04-22T12:29:00Z</dcterms:modified>
  <cp:revision>2</cp:revision>
  <dc:subject/>
  <dc:title/>
</cp:coreProperties>
</file>