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15"/>
        <w:gridCol w:w="1884"/>
        <w:gridCol w:w="3173"/>
      </w:tblGrid>
      <w:tr>
        <w:trPr>
          <w:trHeight w:val="978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ОВ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Н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1г.                                                                                         №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Гимово </w:t>
            </w:r>
          </w:p>
        </w:tc>
        <w:tc>
          <w:tcPr>
            <w:tcW w:w="5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Гимовское сельское 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от 03.03.2021 года №9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связи с изменением бюджетного финансирования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«Ги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Ги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от 03.03.2021 года №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«Поддержка местных инициатив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м образовании «Ги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аспорт  муниципальной программы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329"/>
        <w:gridCol w:w="947"/>
        <w:gridCol w:w="1419"/>
        <w:gridCol w:w="1417"/>
        <w:gridCol w:w="1277"/>
        <w:gridCol w:w="1560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местных инициати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и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население, хозяйствующие субъекты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опросов местного значения, в решении которых особо заинтересовано насе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решение вопросов местного значения большего количества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астие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шении социально значимых вопро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й программе «Поддержка местных инициатив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м образовании «Ги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инициированных проектов по МП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реализованных проектов по МП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внебюджетных средств, привлеченных для софинансирования проектов по МПМИ в денежной форме и (или) неденежной форме (неоплачиваемый вклад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"Гимовское сельское поселение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1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Ульяновской области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 Гимовское сельское поселение»,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озяйствующих субъек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4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8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2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ующих в обсуждении вопросов местного значения, в решении которых готовы принять при реализации проектов МП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нас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ующих в реализации проектов МП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ициируемых и реализованных проектов МП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небюджетных средств, привлеченных в качестве  софинансирования реализации проектов МПМИ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1 программы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ддержка местных инициатив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м образовании «Ги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о ст. 179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разработк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6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еализации МП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юридические лица, индивидуальные предприниматели, общественные организации, осуществляющие свою деятельност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реализация настоящей муниципальной программы определяется основными направлениями реализации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ПМИ насел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01.01.2020 года составила 1397 чел. На территории поселения осуществляют деятельность сельскохозяйственное предприятие ООО «Гимово», которое активно сотрудничают с администрацией поселения, участвуют в организации и проведении мероприятий на территории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ую деятельность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и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17 предприятий, организаций и 23 индивидуальных предпринимателе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в 2021г. реализован  проект: «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забора и насосной станции в п.Гимово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планируется к реализации  проект " </w:t>
      </w:r>
      <w:r>
        <w:rPr>
          <w:rFonts w:cs="Times New Roman" w:ascii="Times New Roman" w:hAnsi="Times New Roman"/>
          <w:sz w:val="24"/>
          <w:szCs w:val="24"/>
        </w:rPr>
        <w:t>Устройство ограждения кладбища в с.Карлинское Май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ый момент в подобных мероприятиях принимают активное участие: Совет ветеранов, депутаты и активные граждане. Они проводят собрания, опрос жителей, согласуют проекты, занимаются сбором и учетом денеж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а с учётом приоритетов государственной (муниципальной) политики и направлена на создание комфортных условий жизнедеятельности на части территории </w:t>
      </w:r>
      <w:r>
        <w:rPr>
          <w:rFonts w:cs="Times New Roman" w:ascii="Times New Roman" w:hAnsi="Times New Roman"/>
          <w:bCs/>
          <w:sz w:val="24"/>
          <w:szCs w:val="24"/>
        </w:rPr>
        <w:t>Гим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ение развития дворовых, парковых территорий детскими спортивно-игровыми, открытыми спортивными площадками, поддержание в надлежащим виде памятников павших воинов в ВОВ, благоустройство кладбищ, ремонт водоснабжения, освещения."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здел 3 программы изложить в следующей редакции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ab/>
        <w:t>Срок реализации муниципальной программы: 2021-2022 годы. Этапы реализации муниципальной программы не предусматриваю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дел 5 программы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беспечивается за счет средств местного бюджета и внебюджетных источников (приложение № 3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является обязательным условием реализации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 xml:space="preserve">  составляет 567,24720 тыс. рублей, из ни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,97400 тыс. рублей за счет средств област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,76020 тыс. рублей за счет бюджета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,41500 тыс.рублей за счет средст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,09800 - тыс. рублей за счет средств организаций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 год </w:t>
      </w:r>
      <w:r>
        <w:rPr>
          <w:rFonts w:cs="Times New Roman" w:ascii="Times New Roman" w:hAnsi="Times New Roman"/>
          <w:sz w:val="24"/>
          <w:szCs w:val="24"/>
        </w:rPr>
        <w:t xml:space="preserve">составляет 650,874 тыс. рублей, из них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8,922тыс. рублей за счет средств областного бюджет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8,756 тыс. рублей за счет бюджета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,196 тыс.рублей за счет средст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муниципально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1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59"/>
        <w:gridCol w:w="2192"/>
        <w:gridCol w:w="217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итогам 2021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итогам 2022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ированных проектов по МП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МП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, привлеченных для софинансирования проектов по МПМИ в денежной форме и (или) неденежной форме (неоплачиваемый вкл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2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муниципальной программы «Поддержка местных инициатив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м образован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Гимовскоее сельское поселение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93"/>
        <w:gridCol w:w="1826"/>
        <w:gridCol w:w="45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рок реализ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епосредственный резуль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а и  насосной станции в п. Гимово Майнского района Ульянов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 уровня износа объектов водоснаб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кладбища в с.Карлинское Майн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3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2126"/>
        <w:gridCol w:w="1559"/>
        <w:gridCol w:w="1702"/>
      </w:tblGrid>
      <w:tr>
        <w:trPr>
          <w:trHeight w:val="8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Ульяновской области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мо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озяйствующих субъект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а и  насосной станции в п. Гимово Майнского района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8,0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кладбища в с.Карлинское Май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9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8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  <w:tab/>
        <w:tab/>
        <w:tab/>
        <w:tab/>
        <w:t xml:space="preserve">                     С.Г.Комки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6:00Z</dcterms:created>
  <dc:creator>Gichkina</dc:creator>
  <dc:description/>
  <cp:keywords/>
  <dc:language>en-US</dc:language>
  <cp:lastModifiedBy>Пользователь</cp:lastModifiedBy>
  <cp:lastPrinted>2021-03-10T11:42:00Z</cp:lastPrinted>
  <dcterms:modified xsi:type="dcterms:W3CDTF">2021-11-09T11:17:00Z</dcterms:modified>
  <cp:revision>4</cp:revision>
  <dc:subject/>
  <dc:title>Утверждена</dc:title>
</cp:coreProperties>
</file>