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ИМОВСКОЕ СЕЛЬСКОЕ ПОСЕЛЕНИЕ</w:t>
      </w:r>
    </w:p>
    <w:p>
      <w:pPr>
        <w:pStyle w:val="Normal"/>
        <w:spacing w:lineRule="auto" w:line="192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айнского района ульяновской области</w:t>
      </w:r>
    </w:p>
    <w:p>
      <w:pPr>
        <w:pStyle w:val="Normal"/>
        <w:spacing w:lineRule="auto" w:line="19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pacing w:val="144"/>
          <w:sz w:val="36"/>
          <w:szCs w:val="36"/>
        </w:rPr>
      </w:pPr>
      <w:r>
        <w:rPr>
          <w:b/>
          <w:bCs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44"/>
          <w:sz w:val="36"/>
          <w:szCs w:val="36"/>
        </w:rPr>
      </w:pPr>
      <w:r>
        <w:rPr>
          <w:b/>
          <w:bCs/>
          <w:spacing w:val="14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1г.                                                                                                      №4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имово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ожарной безопасно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«Гимовского сельского поселения» в осенне-зимний период 2021-2022 годов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муниципального образования «Гимовское сельское поселение» в осенне-зимний период 2019-2020 годов и руководствуясь статьёй 18 Федерального закона от 21.12.1994 № 69-ФЗ «О пожарной безопасности»  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Активизировать проведение противопожарной пропаганды и обучения населения мерам  пожарной безопасности, разъяснение мер пожарной безопасности  при эксплуатации систем отопления, газового оборудования, электрооборудования и электроприборов, а так же использование пиротехнической продук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Ежедневно рассматривать вопрос о состоянии пожарной безопасности на оперативных совещаниях, при необходимости вводить ограничения, направленные на обеспечение пожарной безопасности на территории муниципального образова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план мероприятий по обеспечению пожарной безопасности на территории МО « Гимовское сельское поселение»  в осеннее - зимний период 2021-2022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«Гимовское сельское поселение» от 17.03.2021 года №13 «  План мероприятий по обеспечению пожарной безопасности на территории муниципального образования «Гимовское сельское поселение» в весенне-летний пожароопасный  период 2021 года» признать утратившим сил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бнародования (опублик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имовское сельское поселение»                              Комкина С.Г.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овское сельское поселение»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2021  № 4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мероприятий по обеспечению пожарной безопасности на территории муниципального образования «Гимовское сельское поселение» и стабилизации обстановки с пожарами в осенне-зимний период  2021-2022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2977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</w:tbl>
    <w:p>
      <w:pPr>
        <w:pStyle w:val="Style14"/>
        <w:jc w:val="center"/>
        <w:rPr/>
      </w:pPr>
      <w:r>
        <w:rPr/>
        <w:t>1. Общие мероприят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3119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овместно с представителями ПЧ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  проведение сходов граждан по вопроса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ожарной безопасност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представитель ПЧ -1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сенне-зимнего пери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проверку всех противопожарных водоисточников ( водоёмов, гидрантов) на подведомственных территориях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принять безотлагательные меры по устранению выявленных неисправносте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руководитель организации МУП ЖКХ « Гим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21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ть население через средства массовой информации, листовки , памятки , стенды о противопожарной обстановке  на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, не реже 1 раза в 2 недел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орядок очистки от снега улиц и подъездов к жилым домам, объектам с массовым пребыванием людей , кдругим зданиям и сооружениям, а также к источникам наружного противопожарного водоснабжения в каждом населённом пункте , на территории 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поселения 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и организац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21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визию пожарной , а также приспособленной для целей пожаротушения техники ( мотопомпы ) и определить порядок её привлечения для тушения пожаров, особенно в отдалённых пунк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домовой обход жилого сектора с вручением памяток на противопожарную тематику , с максимальным обхватом на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( установить ) подъездные пути к источникам водоснаб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бъектах с массовым пребыванием людей провести практические тренировки на случай возникновения пожа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и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к работе  по профилактике пожаров и пропаганде в сфере пожарной безопасности сотрудников ПЧ 120 ( по согласованию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1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стенды по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«Ги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2.2021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овать проведение бесед, конкурсов, викторин с обучающимися общеобразовательных учреждений поселения по вопросу соблюдения правил пожарной безопасности, выполнения неотложных действий в случае возникновения пожара с приглашением сотрудников ПЧ 120  на территории МО «Гимовское сель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школ 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 С.Г. , Комкина С.Г.,  Горячев Р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2. 2021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дополнительные меры пожарной безопасности на объектах, задействованных в проведении праздничных мероприятий в период осенних школьных каникул, новогодних и рождественских праз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 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енисова  С.Г. ,Юдина Н.К.,  Горячев Р.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декабрь 2021 г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запас горюче-смазочных материалов, необходимых для работы пожарной и приспособленной для тушения пожаров техники, снегоуборочной техн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«Ги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11.2021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ходы частного жилого сектора с целью проверки исправности отопительных аппаратов (печей, дымоходов, калориферов и т.п.), работающих на твердом, жидком, газообразном топливе, а так же соответствия их установки требованиям пожарной безопасности. Провести разъяснительную работу с населением о соблюдении правил пожарной безопасности с распространением листовок и памя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«Ги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2.12.2021 г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ы по восстановлению наружного освещения территорий сельских населенных пунктов, мест нахождения пожарных гидрантов, наружных пожарных лестниц, запасных выходов из зданий и размещение пожарного инвентаря, вблизи подъездов к пожарным водое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«Гим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.2021 г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4:00Z</dcterms:created>
  <dc:creator>USER</dc:creator>
  <dc:description/>
  <dc:language>en-US</dc:language>
  <cp:lastModifiedBy>Пользователь</cp:lastModifiedBy>
  <cp:lastPrinted>2019-10-04T08:54:00Z</cp:lastPrinted>
  <dcterms:modified xsi:type="dcterms:W3CDTF">2021-10-18T07:54:00Z</dcterms:modified>
  <cp:revision>2</cp:revision>
  <dc:subject/>
  <dc:title/>
</cp:coreProperties>
</file>