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rPr>
          <w:b/>
          <w:b/>
        </w:rPr>
      </w:pPr>
      <w:r>
        <w:rPr>
          <w:b/>
        </w:rPr>
      </w:r>
    </w:p>
    <w:p>
      <w:pPr>
        <w:pStyle w:val="Normal"/>
        <w:ind w:right="-1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униципального образования </w:t>
      </w:r>
    </w:p>
    <w:p>
      <w:pPr>
        <w:pStyle w:val="Normal"/>
        <w:ind w:right="-1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имовское сельское поселение»</w:t>
      </w:r>
    </w:p>
    <w:p>
      <w:pPr>
        <w:pStyle w:val="Normal"/>
        <w:ind w:right="-1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йнского района Ульян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425"/>
        <w:gridCol w:w="1568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18.08.202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/>
              <w:t>Экз. 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/>
        <w:t>п.Гимово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Heading1"/>
        <w:ind w:right="-96" w:hanging="0"/>
        <w:jc w:val="left"/>
        <w:rPr/>
      </w:pPr>
      <w:r>
        <w:rPr/>
        <w:t xml:space="preserve">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муниципального образования «Гимовское сельское поселение»  Майнского района Ульяновской области за первый квартал 2021 год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/>
        <w:t xml:space="preserve">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pacing w:lineRule="atLeast" w:line="234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пунктом 5 статьи </w:t>
      </w:r>
      <w:r>
        <w:rPr>
          <w:sz w:val="28"/>
          <w:szCs w:val="28"/>
        </w:rPr>
        <w:t>264</w:t>
      </w:r>
      <w:r>
        <w:rPr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Бюджетного кодекса Российской Федерации администрация муниципального образования «Гимовское сельское поселение» Майнского района Ульяновской области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Style19"/>
        <w:spacing w:lineRule="atLeast" w:line="23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тчёт об исполнении бюджета муниципального образования «Гимовское сельское поселение» Майнского района Ульяновской области за первый квартал 2021 года по доходам в сумме 6133,67530 тыс. рублей, по расходам в сумме 6215,37940 тыс. рублей с превышением расходов над доходами (профицит бюджета муниципального образования «Гимовское сельское поселение» Майнского района Ульяновской области) в сумме 81,70410 тыс. рублей с показателями:</w:t>
      </w:r>
    </w:p>
    <w:p>
      <w:pPr>
        <w:pStyle w:val="Style19"/>
        <w:spacing w:lineRule="atLeast" w:line="23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ов бюджета муниципального образования «Гимовское сельское поселение»  Майнского района Ульяновской области за первый квартал 2021 год (приложение 1  к настоящему постановлению);</w:t>
      </w:r>
    </w:p>
    <w:p>
      <w:pPr>
        <w:pStyle w:val="Style19"/>
        <w:spacing w:lineRule="atLeast" w:line="23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 бюджета муниципального образования «Гимовское сельское поселение»  Майнского района Ульяновской области по разделам, подразделам классификации расходов бюджетов    за первый квартал 2021 года (приложение 2 к настоящему постановлению);</w:t>
      </w:r>
    </w:p>
    <w:p>
      <w:pPr>
        <w:pStyle w:val="Style19"/>
        <w:spacing w:lineRule="atLeast" w:line="23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ой структуры расходов бюджета муниципального образования «Гимовское сельское поселение» Майнского района Ульяновской области за первый квартал 2021 года (приложение 3 к настоящему постановлению);</w:t>
      </w:r>
    </w:p>
    <w:p>
      <w:pPr>
        <w:pStyle w:val="Style19"/>
        <w:spacing w:lineRule="atLeast" w:line="23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в внутреннего финансирования дефицита бюджета муниципального образования «Гимовское сельское поселение» Майнского района Ульяновской области по кодам классификации источников финансирования дефицитов бюджетов за первый квартал 2021 года (приложение 4 к настоящему постановлению).</w:t>
      </w:r>
    </w:p>
    <w:p>
      <w:pPr>
        <w:pStyle w:val="Style19"/>
        <w:spacing w:lineRule="atLeast" w:line="23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отчёт об исполнении бюджета муниципального образования «Гимовское сельское поселение» Майнского района Ульяновской области за первый квартал 2021 года в Совет депутатов муниципального образования «Гимовское сельское поселение» Майнского района Ульяновской области.</w:t>
      </w:r>
    </w:p>
    <w:p>
      <w:pPr>
        <w:pStyle w:val="Style19"/>
        <w:spacing w:lineRule="atLeast" w:line="23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публиковать настоящее постановление в газете «Вестник Гимово».</w:t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color w:val="FFFFFF"/>
          <w:sz w:val="28"/>
          <w:szCs w:val="28"/>
        </w:rPr>
        <w:t>3      .</w:t>
      </w:r>
      <w:r>
        <w:rPr>
          <w:color w:val="000000"/>
          <w:sz w:val="28"/>
          <w:szCs w:val="28"/>
        </w:rPr>
        <w:t xml:space="preserve"> 4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pacing w:lineRule="atLeast" w:line="234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Style19"/>
        <w:spacing w:lineRule="atLeast" w:line="23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lineRule="atLeast" w:line="23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Глава администрации                                                                С.Г.Комкина</w:t>
      </w:r>
    </w:p>
    <w:p>
      <w:pPr>
        <w:pStyle w:val="Style19"/>
        <w:spacing w:lineRule="atLeast" w:line="234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МО «Гимовское сельское поселение»</w:t>
      </w:r>
    </w:p>
    <w:p>
      <w:pPr>
        <w:pStyle w:val="Normal"/>
        <w:tabs>
          <w:tab w:val="clear" w:pos="708"/>
          <w:tab w:val="left" w:pos="6330" w:leader="none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от 24.12.2020 № 18/10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ходы  бюджета муниципального образования «Гимовское сельское поселение»  Майнского района Ульяновской области за </w:t>
      </w:r>
      <w:r>
        <w:rPr>
          <w:b/>
          <w:bCs/>
          <w:sz w:val="20"/>
          <w:szCs w:val="20"/>
        </w:rPr>
        <w:t>первый квартал 2021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5"/>
        <w:gridCol w:w="1418"/>
        <w:gridCol w:w="1559"/>
        <w:gridCol w:w="1418"/>
      </w:tblGrid>
      <w:tr>
        <w:trPr>
          <w:trHeight w:val="1035" w:hRule="atLeast"/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очненный план на 2020г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0г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3,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1589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145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,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,4175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315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175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315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21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51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8894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388" w:hRule="atLeast"/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9562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525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33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60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,0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0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70,475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0,79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315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51,868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,355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315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3,9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,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315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,9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693" w:hRule="atLeast"/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25567 10 0000 15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на обеспечение устойчивого развития сельских территор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7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9999 10 0000 15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,4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30024 10 0000 15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55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391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108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391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05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7 05030 10 0000 15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,606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4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315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33,675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6,949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6</w:t>
            </w:r>
          </w:p>
        </w:tc>
      </w:tr>
    </w:tbl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10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</w:p>
    <w:p>
      <w:pPr>
        <w:pStyle w:val="TextBody"/>
        <w:spacing w:before="0" w:after="0"/>
        <w:ind w:left="-10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 2    </w:t>
      </w:r>
    </w:p>
    <w:p>
      <w:pPr>
        <w:pStyle w:val="TextBody"/>
        <w:spacing w:before="0" w:after="0"/>
        <w:ind w:left="6372" w:hanging="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 решению Совета депутатов</w:t>
      </w:r>
    </w:p>
    <w:p>
      <w:pPr>
        <w:pStyle w:val="TextBody"/>
        <w:tabs>
          <w:tab w:val="clear" w:pos="708"/>
          <w:tab w:val="left" w:pos="5730" w:leader="none"/>
        </w:tabs>
        <w:spacing w:before="0" w:after="0"/>
        <w:ind w:left="6372" w:hanging="0"/>
        <w:jc w:val="both"/>
        <w:rPr/>
      </w:pPr>
      <w:r>
        <w:rPr>
          <w:bCs/>
          <w:sz w:val="20"/>
          <w:szCs w:val="20"/>
        </w:rPr>
        <w:t xml:space="preserve">МО   «Гимовское сельское поселение»                                                                                          </w:t>
      </w:r>
    </w:p>
    <w:p>
      <w:pPr>
        <w:pStyle w:val="TextBody"/>
        <w:spacing w:before="0" w:after="0"/>
        <w:ind w:left="637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4.12.2020г. №18/104 </w:t>
      </w:r>
    </w:p>
    <w:p>
      <w:pPr>
        <w:pStyle w:val="TextBody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ходы бюджета муниципального образования «Гимовское сельское поселение»</w:t>
      </w:r>
      <w:r>
        <w:rPr>
          <w:b/>
          <w:sz w:val="20"/>
          <w:szCs w:val="20"/>
        </w:rPr>
        <w:t xml:space="preserve"> Майнского района Ульяновской области</w:t>
      </w:r>
      <w:r>
        <w:rPr>
          <w:b/>
          <w:bCs/>
          <w:sz w:val="20"/>
          <w:szCs w:val="20"/>
        </w:rPr>
        <w:t xml:space="preserve"> по разделам и подразделам классификации расходов бюджетов</w:t>
      </w:r>
      <w:r>
        <w:rPr>
          <w:b/>
          <w:sz w:val="20"/>
          <w:szCs w:val="20"/>
        </w:rPr>
        <w:t xml:space="preserve"> за первый квартал 2021 год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right="743" w:hanging="0"/>
        <w:jc w:val="right"/>
        <w:rPr/>
      </w:pPr>
      <w:r>
        <w:rPr>
          <w:b/>
          <w:bCs/>
          <w:sz w:val="20"/>
          <w:szCs w:val="20"/>
        </w:rPr>
        <w:t xml:space="preserve">                       </w:t>
      </w:r>
      <w:r>
        <w:rPr>
          <w:sz w:val="20"/>
          <w:szCs w:val="20"/>
        </w:rPr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047"/>
        <w:gridCol w:w="1701"/>
        <w:gridCol w:w="1701"/>
        <w:gridCol w:w="155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е назначение на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а за первый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 2021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овому назначению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5,44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52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5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9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34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46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3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2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65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8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5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6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Дорожное хозяйство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6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2,48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98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5,23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98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,24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2,9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2,9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69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,69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Социальное обеспечениеи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5,37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,46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2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Heading1"/>
        <w:ind w:left="6372" w:hanging="0"/>
        <w:jc w:val="lef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МО «Гимовское сельское поселение»</w:t>
      </w:r>
    </w:p>
    <w:p>
      <w:pPr>
        <w:pStyle w:val="TextBody"/>
        <w:spacing w:before="0" w:after="0"/>
        <w:ind w:left="6372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т 24.12.2020г. №18/104 </w:t>
      </w:r>
    </w:p>
    <w:p>
      <w:pPr>
        <w:pStyle w:val="TextBody"/>
        <w:spacing w:before="0" w:after="0"/>
        <w:ind w:left="637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20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403"/>
        <w:gridCol w:w="4252"/>
        <w:gridCol w:w="2410"/>
        <w:gridCol w:w="1877"/>
      </w:tblGrid>
      <w:tr>
        <w:trPr>
          <w:trHeight w:val="300" w:hRule="atLeast"/>
        </w:trPr>
        <w:tc>
          <w:tcPr>
            <w:tcW w:w="12084" w:type="dxa"/>
            <w:gridSpan w:val="5"/>
            <w:vMerge w:val="restart"/>
            <w:tcBorders/>
          </w:tcPr>
          <w:p>
            <w:pPr>
              <w:pStyle w:val="Heading1"/>
              <w:tabs>
                <w:tab w:val="left" w:pos="0" w:leader="none"/>
                <w:tab w:val="left" w:pos="10398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бюджета муниципального образования "Гимовское сельское поселение" Майнского района </w:t>
            </w:r>
          </w:p>
          <w:p>
            <w:pPr>
              <w:pStyle w:val="Heading1"/>
              <w:tabs>
                <w:tab w:val="left" w:pos="0" w:leader="none"/>
                <w:tab w:val="left" w:pos="10398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ьяновской области по ведомственной структуре расходов бюджета муниципального образования</w:t>
            </w:r>
          </w:p>
          <w:p>
            <w:pPr>
              <w:pStyle w:val="Heading1"/>
              <w:tabs>
                <w:tab w:val="left" w:pos="0" w:leader="none"/>
                <w:tab w:val="left" w:pos="10398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"Гимовское сельское поселение" Майнского района Ульяновской области за первый квартал 2021 года</w:t>
            </w:r>
          </w:p>
          <w:p>
            <w:pPr>
              <w:pStyle w:val="Heading1"/>
              <w:tabs>
                <w:tab w:val="left" w:pos="0" w:leader="none"/>
                <w:tab w:val="left" w:pos="10398" w:leader="none"/>
              </w:tabs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4"/>
              <w:gridCol w:w="708"/>
              <w:gridCol w:w="851"/>
              <w:gridCol w:w="1276"/>
              <w:gridCol w:w="850"/>
              <w:gridCol w:w="1134"/>
              <w:gridCol w:w="1134"/>
              <w:gridCol w:w="850"/>
            </w:tblGrid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234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Бюджетные назначения на 2021 год (тыс. руб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234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Исполнено за первое полугодие 2021 го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234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%исполнения к годовому назначению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64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ВЕТ ДЕПУТАТОВ ГИМОВСКОГО СЕЛЬСКОГО ПОСЕЛЕНИЯ</w:t>
                  </w:r>
                </w:p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ind w:left="-2660" w:firstLine="2660"/>
                    <w:jc w:val="left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ероприятия в рамках непрограммных направлений деятельности муниципальног 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редства на реализацию переданных полномочий в бюджет муниципального образования "Майнский район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2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/>
                      <w:b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ДМИНИСТРАЦИЯ ГИМОВСКОГО СЕЛЬСКОГО ПОСЕЛЕНИЯ</w:t>
                  </w:r>
                </w:p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r>
                </w:p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2873,642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73,521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ar-SA"/>
                    </w:rPr>
                    <w:t xml:space="preserve">    </w:t>
                  </w:r>
                  <w:r>
                    <w:rPr>
                      <w:b/>
                      <w:bCs/>
                      <w:sz w:val="20"/>
                      <w:szCs w:val="20"/>
                      <w:lang w:eastAsia="ar-SA"/>
                    </w:rPr>
                    <w:t>19,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73,642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73,521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,9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98,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0,0532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,7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непрограммных направлений деятельност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8,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532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7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сполнительного органа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8,7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5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7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8,7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5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7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итель исполнительного органа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,5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,5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редства на реализацию переданных полномочий в бюджет муниципального образования "Майнский район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75,342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23,467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</w:t>
                  </w:r>
                  <w:r>
                    <w:rPr>
                      <w:b/>
                      <w:sz w:val="18"/>
                      <w:szCs w:val="18"/>
                    </w:rPr>
                    <w:t>21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непрограммных направлений деятельност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75,342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23,467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1,4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реждения по обеспечению хозяйственного обслужи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3,782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,467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3,90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6,0646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9,877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7548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482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2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мероприятий по обеспечению безопасности людей на водных объектах, охране их жизни и здоровь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на реализацию переданных полномочий в бюджет муниципального образования «Майнский район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71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116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71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финансирование ежемесячной денежной выплаты лицам, осуществляющим полномочия сельского старос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73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,805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73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,805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4,2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,6551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,7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4,2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,6551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,7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непрограммных напрвлений деятельност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2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6551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7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2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6551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7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2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6551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7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511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5,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,6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,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5,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,6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,1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непрограммных направлений деятельност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6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1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управление дорожным хозяйством в зимнее врем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1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6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5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1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6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управление дорожным хозяйством в летнее врем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1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,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1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,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непрограммных напрвлений деятельност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реждения по обеспечению хозяйственного обслужива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92,4847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2,9828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,35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25,237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2,9828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,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"Развитие благоустройства территории муниципального образования Гимовское сельское поселение Майнского района Ульяновской области на 2020-2024 годы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,982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,9828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01035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,982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,9828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01035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,982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,9828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01035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01035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сбора и вывоза бытовых отходов и мусо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0103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7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7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0103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7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7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комплексного развития сельских территорий (благоустройство сельских территори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7001R576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,285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7001R576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,285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67,24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 xml:space="preserve">Муниципальная программа </w:t>
                  </w:r>
                  <w:r>
                    <w:rPr>
                      <w:sz w:val="20"/>
                      <w:szCs w:val="20"/>
                    </w:rPr>
                    <w:t xml:space="preserve">«Поддержка местных инициатив в </w:t>
                  </w:r>
                  <w:r>
                    <w:rPr>
                      <w:bCs/>
                      <w:sz w:val="20"/>
                      <w:szCs w:val="20"/>
                    </w:rPr>
                    <w:t>муниципальном образовании «Гимовское сельское поселение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7,24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Мероприятие на реализацию проектов развития муниципальных образований Ульяновской области, подготовленных на основе местных инициатив граждан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2001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67,24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монт водозабора и насосной станции в п.Гимо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Cs/>
                      <w:sz w:val="20"/>
                      <w:szCs w:val="20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20017042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8,9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20017042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8,9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финансирования на ремонт водозабора и насосной станции в п.Гимо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2001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bCs/>
                      <w:sz w:val="20"/>
                      <w:szCs w:val="20"/>
                    </w:rPr>
                    <w:t>042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8,27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2001S042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8,27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52,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52,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непрограммных направлений деятельност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4,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редства на реализацию переданных полномочий в бюджет муниципального образования "Майнский район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4,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4,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«Развитие культуры муниципального образования «Гимовское сельское поселение» Майнского района Ульянов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88,6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роприятия по муниципальной программе «Поддержка местных инициатив в муниципальном образовании «Гимовское сельское поселение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001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88,6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мена  оконных и дверных блоков в здании дома культуры с.Степное Матюнин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0017042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74,5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0017042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74,5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left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 xml:space="preserve">Софинансирование на </w:t>
                  </w:r>
                  <w:r>
                    <w:rPr>
                      <w:bCs/>
                      <w:sz w:val="22"/>
                      <w:szCs w:val="22"/>
                    </w:rPr>
                    <w:t>смену  оконных и дверных блоков в здании дома культуры с.Степное Матюнин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001S042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4,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95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69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,8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69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,8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непрограммных направлений деятельност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69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49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69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8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49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69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8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</w:t>
                  </w:r>
                  <w:r>
                    <w:rPr>
                      <w:b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держка активного социального долголетия граждан пожилого возраста , обеспечение их социально-психологической поддержки путем проведения праздничных мероприятий и поздравлений с юбилейными и памятными датами (День Победы, День пожилого человек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000049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000049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</w:rPr>
                    <w:t>Финансовый отдел Администрации муниципального          образования «Гимовское сельское поселе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,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,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в рамках непрограммных напрвлений деятельност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,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редства на реализацию переданных полномочий в бюджет муниципального образования "Майнский район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1,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1,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215,379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72,464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,4</w:t>
                  </w:r>
                </w:p>
              </w:tc>
            </w:tr>
          </w:tbl>
          <w:p>
            <w:pPr>
              <w:pStyle w:val="Heading1"/>
              <w:tabs>
                <w:tab w:val="left" w:pos="0" w:leader="none"/>
                <w:tab w:val="left" w:pos="10398" w:leader="none"/>
              </w:tabs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208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6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6"/>
              <w:ind w:left="63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</w:t>
            </w:r>
          </w:p>
          <w:p>
            <w:pPr>
              <w:pStyle w:val="Style16"/>
              <w:ind w:left="63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  <w:p>
            <w:pPr>
              <w:pStyle w:val="Style16"/>
              <w:ind w:left="63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Гимовское сельское поселение»</w:t>
            </w:r>
          </w:p>
          <w:p>
            <w:pPr>
              <w:pStyle w:val="Style16"/>
              <w:ind w:left="63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20г. № 18/1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фицита бюджета муниципального образования «Гимовское сельское поселение» Майнского района Ульяновской области за первый квартал 2021 год по кодам классификации источников финансирования дефицита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0 00 00 0000 0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1,70410   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0 00 00 0000 5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33,67530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2 00 00 0000 5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33,67530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2 01 00 0000 51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33,67530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2 01 10 0000 51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33,67530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0 00 00 0000 6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5,37940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2 00 00 0000 6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5,37940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2 01 00 0000 61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5,37940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2 01 10  0000 61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5,37940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/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both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sz w:val="36"/>
    </w:rPr>
  </w:style>
  <w:style w:type="character" w:styleId="4">
    <w:name w:val="Заголовок 4 Знак"/>
    <w:basedOn w:val="Style9"/>
    <w:qFormat/>
    <w:rPr>
      <w:sz w:val="32"/>
    </w:rPr>
  </w:style>
  <w:style w:type="character" w:styleId="5">
    <w:name w:val="Заголовок 5 Знак"/>
    <w:basedOn w:val="Style9"/>
    <w:qFormat/>
    <w:rPr>
      <w:b/>
      <w:sz w:val="28"/>
    </w:rPr>
  </w:style>
  <w:style w:type="character" w:styleId="7">
    <w:name w:val="Заголовок 7 Знак"/>
    <w:basedOn w:val="Style9"/>
    <w:qFormat/>
    <w:rPr>
      <w:b/>
      <w:bCs/>
      <w:sz w:val="28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00:00Z</dcterms:created>
  <dc:creator>USER</dc:creator>
  <dc:description/>
  <cp:keywords/>
  <dc:language>en-US</dc:language>
  <cp:lastModifiedBy>Пользователь</cp:lastModifiedBy>
  <cp:lastPrinted>2021-08-17T08:28:00Z</cp:lastPrinted>
  <dcterms:modified xsi:type="dcterms:W3CDTF">2021-08-17T04:31:00Z</dcterms:modified>
  <cp:revision>4</cp:revision>
  <dc:subject/>
  <dc:title>СОВЕТ ДЕПУТАТОВ МУНИЦИПАЛЬНОГО ОБРАЗОВАНИЯ</dc:title>
</cp:coreProperties>
</file>