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ГИМ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6.2021г.                                                                                              № 33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О мерах стимулирования работников, прошедших вакцинацию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Руководствуясь пунктом 9, пунктом 33 части 1 статьи 14, пункта 14 части 1 статьи 15.1 Федерального закона от 06.10.2003 №131-ФЗ «Об общих принципах организации местного самоуправления в Российской Федерации», части 2 статьи 116 Трудового кодекса Российской Федерации от 30.12.2001 №197-ФЗ, Уставом муниципального образования «Гимовское сельское поселение»  Майнского района Ульяновской области, в целях стимулирования работников, прошедших полный цикл вакцинации от новой коронавирусной инфекции </w:t>
      </w:r>
      <w:r>
        <w:rPr>
          <w:rFonts w:cs="Times New Roman" w:ascii="Times New Roman" w:hAnsi="Times New Roman"/>
          <w:color w:val="000000"/>
          <w:kern w:val="2"/>
          <w:sz w:val="28"/>
          <w:lang w:val="en-US"/>
        </w:rPr>
        <w:t>COVID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-19, Администрация муниципального образования «Гимовское сель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1. Установить работникам администрации и ее функциональных органов, включая муниципальных служащих, а также работников, замещающих должности не отнесенные к муниципальным должностям муниципальной службы и осуществляющих техническое обеспечение деятельности администрации муниципального образования «Гимовское сельское поселение», прошедших полный цикл вакцинации от новой коронавирусной инфекции </w:t>
      </w:r>
      <w:r>
        <w:rPr>
          <w:rFonts w:cs="Times New Roman" w:ascii="Times New Roman" w:hAnsi="Times New Roman"/>
          <w:color w:val="000000"/>
          <w:kern w:val="2"/>
          <w:sz w:val="28"/>
          <w:lang w:val="en-US"/>
        </w:rPr>
        <w:t>COVID</w:t>
      </w:r>
      <w:r>
        <w:rPr>
          <w:rFonts w:cs="Times New Roman" w:ascii="Times New Roman" w:hAnsi="Times New Roman"/>
          <w:color w:val="000000"/>
          <w:kern w:val="2"/>
          <w:sz w:val="28"/>
        </w:rPr>
        <w:t>-19, на основании письменного заявления с приложением сертификата о прохождении вакцинации, устанавливается дополнительный отпуск продолжительностью 3 календарных дня в год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 Гимовское сельское поселение»                           С.Г.Комкина</w:t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529" w:right="0" w:hanging="0"/>
      <w:outlineLvl w:val="0"/>
    </w:pPr>
    <w:rPr>
      <w:rFonts w:ascii="Times New Roman" w:hAnsi="Times New Roman" w:cs="Times New Roman"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529" w:right="0" w:hanging="0"/>
      <w:jc w:val="right"/>
      <w:outlineLvl w:val="1"/>
    </w:pPr>
    <w:rPr>
      <w:rFonts w:ascii="Times New Roman" w:hAnsi="Times New Roman" w:cs="Times New Roman"/>
      <w:color w:val="000000"/>
      <w:kern w:val="2"/>
      <w:sz w:val="28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-625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ind w:left="0" w:right="-625" w:hanging="0"/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ind w:left="0" w:right="-625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0:00Z</dcterms:created>
  <dc:creator>Дойна</dc:creator>
  <dc:description/>
  <dc:language>en-US</dc:language>
  <cp:lastModifiedBy>Пользователь</cp:lastModifiedBy>
  <cp:lastPrinted>2020-08-10T13:36:00Z</cp:lastPrinted>
  <dcterms:modified xsi:type="dcterms:W3CDTF">2021-06-28T07:50:00Z</dcterms:modified>
  <cp:revision>2</cp:revision>
  <dc:subject/>
  <dc:title>ПОЛОЖЕНИЕ</dc:title>
</cp:coreProperties>
</file>