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Гим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2                                                                                                                           №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им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постановление № 22 от 07.04.2021</w:t>
      </w:r>
      <w:r>
        <w:rPr>
          <w:b/>
          <w:sz w:val="24"/>
          <w:szCs w:val="24"/>
        </w:rPr>
        <w:t xml:space="preserve"> «Об утверждении Порядка определения объёма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Гимовское сельское поселение» Майнского района Ульяновской области, в целях финансового обеспечения реализации социально-ориентированных программ (проектов)» в редакции от 22.09.2021г.№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ых правовых  актов в соответствие с действующим Законодательством Российской Федерации, Администрация</w:t>
      </w:r>
      <w:r>
        <w:rPr>
          <w:color w:val="000000"/>
        </w:rPr>
        <w:t xml:space="preserve"> муниципального образования «Гимовское сельское поселение»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.2 раздела 1  Приложения 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о субсидиях размещаются на едином портале бюджетной системы Российской Федерации в информационно-телекоммуникационной сети "Интернет"  (в разделе единого портала) сведений о субсидиях не позднее 15-го рабочего дня, следующего за днем принятия решения о бюджете, о внесении изменений в решение о бюджет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Раздел 1 Приложения  дополнить пунктом  1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7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бязательства ТОС о финансовом обеспечении реализации программы (проекта) за счет внебюджетных источников в объёме, составляющем не менее 25 процентов общего объёма расходов, связанных с реализацией программы (проек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ТОС на осуществление Распорядителем и органами муниципального финансового контроля муниципального образования «Майнский район» проверок соблюдения ТОС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 ТОС неисполненной обязанности по уплате налогов, сборов и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С не должна находиться в процессе реорганизации, ликвидации и банкрот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чет исполнения обязательства ТОС по финансовому обеспечению реализации программы (проекта) за счет внебюджетных источников засчитывается использованное на соответствующие цели иное, помимо денежных средств, имущество, включая имущественные и иные права, а также безвозмездно полученные ТОС для соответствующих целей работы и услуги, в том числе труд добровольцев (волонтеров), имеющие денежную оцен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ы 1.7 и 1.8 раздела 1 Приложения  считать соответственно  пунктами 1.8 и 1.9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 дополнить разделом 8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1. Главный распорядитель как получатель бюджетных средств и орган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1.1. Главный распорядитель как получатель бюджетных средств и орган муниципального финансового контроля осуществляют обязательную проверку в соответствии со ст.ст. 268.1 и 269.2 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юджетного кодекса 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2. За нарушение условий, целей и порядка предоставления субсидий применяются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зврат средств субсидий в местный бюджет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 и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штрафные сан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на следующий день после его обнародования.</w:t>
      </w:r>
    </w:p>
    <w:p>
      <w:pPr>
        <w:pStyle w:val="Normal"/>
        <w:spacing w:before="0" w:after="0"/>
        <w:ind w:right="6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62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pacing w:before="0" w:after="238"/>
        <w:ind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238"/>
        <w:ind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Cs w:val="28"/>
        </w:rPr>
        <w:t>И.о Главы администрации МО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Cs w:val="28"/>
        </w:rPr>
        <w:t>«Гимовское сельское  поселение»</w:t>
        <w:tab/>
        <w:tab/>
        <w:tab/>
        <w:tab/>
        <w:tab/>
        <w:t xml:space="preserve">С.Г. Комкина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8f21b21c-a408-42c4-b9fe-a939b863c84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4:00Z</dcterms:created>
  <dc:creator>Юрист</dc:creator>
  <dc:description/>
  <dc:language>en-US</dc:language>
  <cp:lastModifiedBy>Пользователь</cp:lastModifiedBy>
  <dcterms:modified xsi:type="dcterms:W3CDTF">2022-12-20T07:14:00Z</dcterms:modified>
  <cp:revision>2</cp:revision>
  <dc:subject/>
  <dc:title/>
</cp:coreProperties>
</file>