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ИМОВСКОЕ СЕЛЬСКОЕ ПОСЕЛЕНИЕ</w:t>
      </w:r>
    </w:p>
    <w:p>
      <w:pPr>
        <w:pStyle w:val="Normal"/>
        <w:spacing w:lineRule="auto" w:line="192"/>
        <w:jc w:val="center"/>
        <w:rPr/>
      </w:pPr>
      <w:r>
        <w:rPr>
          <w:smallCaps/>
          <w:sz w:val="36"/>
          <w:szCs w:val="36"/>
        </w:rPr>
        <w:t>майнского района ульяновской области</w:t>
      </w:r>
    </w:p>
    <w:p>
      <w:pPr>
        <w:pStyle w:val="Normal"/>
        <w:spacing w:lineRule="auto" w:line="192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pacing w:val="144"/>
          <w:sz w:val="36"/>
          <w:szCs w:val="36"/>
        </w:rPr>
      </w:pPr>
      <w:r>
        <w:rPr>
          <w:b/>
          <w:bCs/>
          <w:spacing w:val="144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44"/>
          <w:sz w:val="36"/>
          <w:szCs w:val="36"/>
        </w:rPr>
      </w:pPr>
      <w:r>
        <w:rPr>
          <w:b/>
          <w:bCs/>
          <w:spacing w:val="144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Гимов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03.10.2022                                                                                                     №54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Об утверждении Программы оздоровления муниципальных финанс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униципального образования «Гимов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ind w:firstLine="567"/>
        <w:rPr/>
      </w:pPr>
      <w:r>
        <w:rPr>
          <w:sz w:val="24"/>
          <w:szCs w:val="24"/>
        </w:rPr>
        <w:t xml:space="preserve">В целях принятия мер по оздоровлению муниципальных финансов  муниципального образования «Гимовское сельское поселение» Майнского района Ульяновской области </w:t>
      </w:r>
    </w:p>
    <w:p>
      <w:pPr>
        <w:pStyle w:val="Style14"/>
        <w:ind w:firstLine="567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 о с т а н о в л я ю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оздоровлению муниципальных финансов  муниципального образования «Гимовское сельское поселение» Майнского района Ульяновской области  (далее Программа) согласно приложению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Структурным подразделением  администрации муниципального образования «Гимовское сельское поселение» Майнского района Ульяновской области  обеспечить выполнение мероприятий Программы в установленные сроки и предоставление информации о выполнении не позднее 5-го числа месяца, следующего за отчетным кварталом, в муниципальное учреждение «Финансовое управление администрации МО «Майнский район»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на следующий день после его обнародования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.о.   Глава администрации                                                                    С.Г.Комки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11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tabs>
          <w:tab w:val="clear" w:pos="708"/>
          <w:tab w:val="left" w:pos="11115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             </w:t>
      </w:r>
    </w:p>
    <w:p>
      <w:pPr>
        <w:pStyle w:val="ConsPlusNormal"/>
        <w:tabs>
          <w:tab w:val="clear" w:pos="708"/>
          <w:tab w:val="left" w:pos="6945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</w:t>
      </w:r>
    </w:p>
    <w:p>
      <w:pPr>
        <w:pStyle w:val="ConsPlusNormal"/>
        <w:tabs>
          <w:tab w:val="clear" w:pos="708"/>
          <w:tab w:val="left" w:pos="5895" w:leader="none"/>
          <w:tab w:val="left" w:pos="111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муниципального образования</w:t>
        <w:tab/>
        <w:t xml:space="preserve">  </w:t>
      </w:r>
    </w:p>
    <w:p>
      <w:pPr>
        <w:pStyle w:val="ConsPlusNormal"/>
        <w:tabs>
          <w:tab w:val="clear" w:pos="708"/>
          <w:tab w:val="left" w:pos="5895" w:leader="none"/>
          <w:tab w:val="left" w:pos="111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«Гимовское сельское поселение»</w:t>
      </w:r>
    </w:p>
    <w:p>
      <w:pPr>
        <w:pStyle w:val="ConsPlusNormal"/>
        <w:tabs>
          <w:tab w:val="clear" w:pos="708"/>
          <w:tab w:val="left" w:pos="5895" w:leader="none"/>
          <w:tab w:val="left" w:pos="111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330" w:leader="none"/>
          <w:tab w:val="left" w:pos="63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от  03.10.2022г.             № 54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ConsPlusNormal"/>
        <w:tabs>
          <w:tab w:val="clear" w:pos="708"/>
          <w:tab w:val="left" w:pos="11115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ОГРАММА </w:t>
        <w:br/>
        <w:t>оздоровления муниципальных финанс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Гимовское сельское поселение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2"/>
        <w:gridCol w:w="1126"/>
        <w:gridCol w:w="2780"/>
        <w:gridCol w:w="1420"/>
        <w:gridCol w:w="30"/>
        <w:gridCol w:w="15"/>
        <w:gridCol w:w="885"/>
        <w:gridCol w:w="36"/>
        <w:gridCol w:w="12"/>
        <w:gridCol w:w="1869"/>
        <w:gridCol w:w="60"/>
        <w:gridCol w:w="200"/>
        <w:gridCol w:w="650"/>
        <w:gridCol w:w="23"/>
        <w:gridCol w:w="263"/>
        <w:gridCol w:w="803"/>
        <w:gridCol w:w="133"/>
        <w:gridCol w:w="49"/>
        <w:gridCol w:w="32"/>
        <w:gridCol w:w="719"/>
        <w:gridCol w:w="133"/>
        <w:gridCol w:w="52"/>
        <w:gridCol w:w="32"/>
        <w:gridCol w:w="717"/>
        <w:gridCol w:w="184"/>
        <w:gridCol w:w="84"/>
        <w:gridCol w:w="81"/>
        <w:gridCol w:w="717"/>
        <w:gridCol w:w="184"/>
        <w:gridCol w:w="225"/>
        <w:gridCol w:w="985"/>
        <w:gridCol w:w="15"/>
      </w:tblGrid>
      <w:tr>
        <w:trPr>
          <w:trHeight w:val="1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(инструмент) 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реализацию мероприятий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6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0" w:hanging="0"/>
              <w:rPr>
                <w:b/>
                <w:b/>
              </w:rPr>
            </w:pPr>
            <w:r>
              <w:rPr>
                <w:b/>
              </w:rPr>
              <w:t>Оптимизация расходов на государственное (муниципальное) управление</w:t>
            </w:r>
          </w:p>
        </w:tc>
      </w:tr>
      <w:tr>
        <w:trPr>
          <w:trHeight w:val="1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обеспечение деятельности органов местного самоуправ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расходов на 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имовское сельское поселение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расходов на оплату труда (экономист 1 ед., финансист 1 ед., юрист)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сширение действующей налоговой базы с целью увеличения налогового потенциала Майнского района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лизация заработной платы, сокрытой от налогооблож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по выявлению работодателей, не оформивших трудовые отношения со своими наёмными работниками (согласно списков, предоставленных ФНС и главами поселений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экономического развития МО «Майнский район»</w:t>
            </w:r>
            <w:r>
              <w:rPr/>
              <w:t>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налогу на доходы физических лиц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48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ам 1-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государственных и муниципальных нужд</w:t>
            </w:r>
          </w:p>
        </w:tc>
      </w:tr>
      <w:tr>
        <w:trPr>
          <w:trHeight w:val="3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ация закупок для нужд органов местного самоуправления и муниципальных учрежд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лучаев в субъектах Российской Федерации реализуется вариант полной централизации государственных закупок на базе единого уполномоченного ОИВ (или уполномоченной организации, обычно КУ).</w:t>
            </w:r>
          </w:p>
          <w:p>
            <w:pPr>
              <w:pStyle w:val="Normal"/>
              <w:rPr/>
            </w:pPr>
            <w:r>
              <w:rPr/>
              <w:t>Возможна отраслевая модель централизации закупок на базе уполномоченных отраслевых учреждений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счет централизации закупок для нужд органов государственной власти и государственных учреждений[3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имовское сельское поселение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лимитов потребления топливно-энергетических ресурсов подведомственных муниципальных учреждений, обеспечение энергоэффектив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энергозатра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уличного освещения за счет регулирования в летнее время и установки приборов у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имовское сельское поселение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уличного освещения за счет регулирования в летнее время и установки приборов учета (энергосберегающие ламп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бюджетного планирования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, связанные с участием граждан в распределении средств (программы поддержки местных инициатив, «Народный бюджет» и проекты партисипаторного бюджетирования)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участие граждан, проживающих на территории МО, в определении бюджетных приорит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 бюджета субъекта Российской Федерации за счёт прямого участия граждан в определении бюджетных приоритетов, прежде всего с помощью программ партисипаторного бюджетирования), включая следующие инструменты: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 для финансирования программ поддержки местных инициатив, «Народный бюджет» средств физических и юридических лиц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имовское сельское поселение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и смена оконных блоков в здании ДК в с.Степное Матюнин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«Гимовское сельское поселение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ети водоснабжения в с.Репьевка Косм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«Гимовское сельское поселение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уличного осв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/>
            </w:pPr>
            <w:r>
              <w:rPr/>
              <w:t>231,9109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азделам 3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241,9109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435,8109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03,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395" w:gutter="0" w:header="709" w:top="170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93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56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708" w:hanging="0"/>
      <w:jc w:val="center"/>
      <w:outlineLvl w:val="4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7:00Z</dcterms:created>
  <dc:creator>Гордеева</dc:creator>
  <dc:description/>
  <dc:language>en-US</dc:language>
  <cp:lastModifiedBy>Пользователь</cp:lastModifiedBy>
  <cp:lastPrinted>2022-10-03T11:48:00Z</cp:lastPrinted>
  <dcterms:modified xsi:type="dcterms:W3CDTF">2022-10-03T07:57:00Z</dcterms:modified>
  <cp:revision>2</cp:revision>
  <dc:subject/>
  <dc:title/>
</cp:coreProperties>
</file>