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8.08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программ муниципального образования «Гимовское сельское поселение» на 2023-2025 год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 и постановлением администрации муниципального образования «Майнский район» от 19.12.2019 №1284 «Об утверждении Порядка разработки, реализации и оценки эффективности муниципальных программ муниципального образования «Майнский район» Ульяновской области» Администрация муниципального  образования «Гимовское  сельское  поселение» 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еречень муниципальных программ муниципального образования «Гимовское  сельское поселение» на 2023-2025 годы (приложение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Главы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00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"Гимовское  сельское поселение"</w:t>
        <w:tab/>
        <w:tab/>
        <w:tab/>
        <w:t xml:space="preserve">         С.Н. Комкина</w:t>
      </w:r>
    </w:p>
    <w:p>
      <w:pPr>
        <w:pStyle w:val="Normal"/>
        <w:ind w:left="9639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63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639" w:hanging="0"/>
        <w:jc w:val="center"/>
        <w:rPr/>
      </w:pPr>
      <w:r>
        <w:rPr/>
        <w:t>«Гимовское сельское поселение»</w:t>
      </w:r>
    </w:p>
    <w:p>
      <w:pPr>
        <w:pStyle w:val="Normal"/>
        <w:ind w:left="9639" w:hanging="0"/>
        <w:jc w:val="center"/>
        <w:rPr/>
      </w:pPr>
      <w:r>
        <w:rPr/>
        <w:t>От 18.08.2022 №43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муниципального образования «Гимовское  сельское поселение» </w:t>
      </w:r>
    </w:p>
    <w:p>
      <w:pPr>
        <w:pStyle w:val="Normal"/>
        <w:jc w:val="center"/>
        <w:rPr/>
      </w:pPr>
      <w:r>
        <w:rPr>
          <w:b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7"/>
        <w:gridCol w:w="1634"/>
        <w:gridCol w:w="4253"/>
        <w:gridCol w:w="45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 Основные исполнители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0" w:after="0"/>
              <w:ind w:left="0" w:right="-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57" w:hanging="0"/>
              <w:jc w:val="center"/>
              <w:rPr/>
            </w:pPr>
            <w:r>
              <w:rPr/>
              <w:t xml:space="preserve">Поддержка местных инициатив в </w:t>
            </w:r>
            <w:r>
              <w:rPr>
                <w:bCs/>
              </w:rPr>
              <w:t>муниципальном образовании «Гимовское сельское поселение</w:t>
            </w:r>
            <w:r>
              <w:rPr/>
              <w:t>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57" w:hanging="0"/>
              <w:jc w:val="center"/>
              <w:rPr/>
            </w:pPr>
            <w:r>
              <w:rPr/>
              <w:t xml:space="preserve">2023-202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вопросов местного значения, в решении которых особо заинтересовано нас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41"/>
              <w:shd w:fill="auto" w:val="clear"/>
              <w:spacing w:lineRule="auto" w:line="276" w:before="0" w:after="0"/>
              <w:ind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овлечение в решение вопросов местного значения большего количества населения </w:t>
            </w:r>
            <w:r>
              <w:rPr>
                <w:b w:val="false"/>
                <w:bCs w:val="false"/>
                <w:sz w:val="24"/>
                <w:szCs w:val="24"/>
              </w:rPr>
              <w:t>Гимовского сельского поселения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0" w:after="0"/>
              <w:ind w:left="0" w:right="-57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 благоустройства территории МО "Гимовское сельское поселение" Майнского района Ульян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-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омплексное развитие и благоустройство территории Гимовского сельского поселения, создание максимально благоприятных, комфортных и безопасных условий для проживания и отдыха жителей муниципального образования "Гимовское  сельское поселение"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0" w:after="0"/>
              <w:ind w:left="0" w:right="-57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тая вода на территории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создание безопасных и благоприятных условий проживания граждан и создание комфортной среды проживания населения на территории муниципального образования «Гимовское сельское поселение» Майнского района Ульяновской области;</w:t>
            </w:r>
          </w:p>
          <w:p>
            <w:pPr>
              <w:pStyle w:val="Style2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повышение качества жилищно-коммунальных услуг, качественное и бесперебойное водоснабжение населения.</w:t>
            </w:r>
          </w:p>
          <w:p>
            <w:pPr>
              <w:pStyle w:val="TextBody"/>
              <w:spacing w:lineRule="auto" w:line="276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0" w:after="0"/>
              <w:ind w:left="0" w:right="-57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территориального общественного самоуправления в МО «Гимовское сельское  поселение Майнского района Ульян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создание  благоприятных условий для проявления инициативы гражданами  по месту жительства;</w:t>
            </w:r>
          </w:p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создание единого информационного пространства деятельности ТОС;</w:t>
            </w:r>
          </w:p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совершенствование механизмов взаимодействия и сотрудничества организаций ТОС с органами местного самоуправ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shd w:fill="auto" w:val="clear"/>
              <w:snapToGrid w:val="false"/>
              <w:spacing w:lineRule="auto" w:line="276" w:before="0" w:after="0"/>
              <w:ind w:left="0" w:right="-57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rPr>
                <w:szCs w:val="24"/>
              </w:rPr>
            </w:pPr>
            <w:r>
              <w:rPr>
                <w:szCs w:val="24"/>
              </w:rPr>
              <w:t>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-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обеспечение свободы  творчества и прав граждан на участие в культурной жизни и содействие в создании условий для творческой самореализации населения МО ;</w:t>
            </w:r>
          </w:p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обеспечение условий для полноправного социального и национально-культурного развития всех народов, проживающих в МО;</w:t>
            </w:r>
          </w:p>
          <w:p>
            <w:pPr>
              <w:pStyle w:val="Style24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i/>
      <w:iCs/>
      <w:spacing w:val="-20"/>
      <w:sz w:val="17"/>
      <w:szCs w:val="17"/>
      <w:shd w:fill="FFFFFF" w:val="clear"/>
      <w:lang w:val="en-US" w:eastAsia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ascii="Arial" w:hAnsi="Arial" w:eastAsia="SimSun;宋体" w:cs="Mangal"/>
      <w:color w:val="00000A"/>
      <w:kern w:val="2"/>
      <w:lang w:val="en-US" w:bidi="hi-I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Arial" w:hAnsi="Arial" w:eastAsia="SimSun;宋体" w:cs="Mangal"/>
      <w:color w:val="00000A"/>
      <w:kern w:val="2"/>
      <w:szCs w:val="21"/>
      <w:lang w:val="en-US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i/>
      <w:iCs/>
      <w:spacing w:val="-20"/>
      <w:sz w:val="17"/>
      <w:szCs w:val="17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3:00Z</dcterms:created>
  <dc:creator>Alexandr</dc:creator>
  <dc:description/>
  <dc:language>en-US</dc:language>
  <cp:lastModifiedBy>Пользователь</cp:lastModifiedBy>
  <cp:lastPrinted>2022-08-18T09:35:00Z</cp:lastPrinted>
  <dcterms:modified xsi:type="dcterms:W3CDTF">2022-08-18T05:43:00Z</dcterms:modified>
  <cp:revision>2</cp:revision>
  <dc:subject/>
  <dc:title>АДМИНИСТРАЦИЯ МУНИЦИПАЛЬНОГО ОБРАЗОВАНИЯ</dc:title>
</cp:coreProperties>
</file>