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И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НСКОГО РАЙОНА УЛЬЯН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144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14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pacing w:val="144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44"/>
          <w:sz w:val="28"/>
          <w:szCs w:val="28"/>
        </w:rPr>
      </w:pPr>
      <w:r>
        <w:rPr>
          <w:rFonts w:cs="Times New Roman" w:ascii="Times New Roman" w:hAnsi="Times New Roman"/>
          <w:b/>
          <w:spacing w:val="1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пос. Гимово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01.03.2022 г.</w:t>
        <w:tab/>
        <w:t xml:space="preserve">                                                                          №13</w:t>
      </w:r>
    </w:p>
    <w:p>
      <w:pPr>
        <w:pStyle w:val="TextBodyIndent"/>
        <w:ind w:left="-240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о мерах предотвращения неблагоприятных санитарно-эпидемиологических последствий паводка 2022го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от 30.03.1999 № 52-ФЗ «О санитарно-эпидемиологическом благополучии населения»,   в целях предотвращения неблагоприятных санитарно-эпидемиологических последствий паводка 2022 года и снижения угрозы здоровью населения на территории «Гимовское сельское поселение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санитарно-эпидемиологическому обеспечению населения «Гимовское сельское поселение» на паводковый период 2022 года (приложение №1)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«Гимовском вестнике» и разместить на официальном сайте «Гимовское сельское поселение»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С.Г. Комкина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№1</w:t>
      </w:r>
    </w:p>
    <w:p>
      <w:pPr>
        <w:pStyle w:val="Normal"/>
        <w:spacing w:before="0" w:after="0"/>
        <w:ind w:left="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«Гимовское сельское поселение»</w:t>
      </w:r>
    </w:p>
    <w:p>
      <w:pPr>
        <w:pStyle w:val="Normal"/>
        <w:spacing w:before="0" w:after="0"/>
        <w:ind w:left="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3.2022 года № 13</w:t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ind w:left="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по санитарно- эпидемиологическому обеспечению населения «Гимовское сельское поселение» на паводковый период 2022</w:t>
      </w:r>
      <w:r>
        <w:rPr/>
        <w:t>года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"/>
        <w:gridCol w:w="4402"/>
        <w:gridCol w:w="38"/>
        <w:gridCol w:w="1931"/>
        <w:gridCol w:w="34"/>
        <w:gridCol w:w="295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мые мероприятия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10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ериод прохождения весеннего половодья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хозяйственно-питьевого водоснабжения населения, попавшего в зону стихийного бедствия бутилированной водо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паводк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«Гимовское сельское поселение», МУП   «ЖКХ Гимовское»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запас достаточного количества обеззараживающих средств, разрешенных к применению для питьевого водоснабжения, исходя из суточного расходован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202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«Гимовское сельское поселение», МУП   «ЖКХ Гимовское»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отивоэпидемических мероприятий при ухудшении санэпидобстановк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паводк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«Гимовское сельское поселение», МУП   «ЖКХ Гимовское»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 провести ревизию объектов водоснабжения, обратив особое внимание  на техническое состояние колодцев, принять меры по предотвращению заполнения скважин и колодцев талыми водам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202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«Гимовское сельское поселение», МУП   «ЖКХ Гимовское»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упорядочения возможного отселения жителей из зон возможного подтопления в пункты временного размещения, детально проработать вопрос размещения населения и его первоочередного жизнеобеспечения, в том числе продуктами питания, водой, предметами первой необходимо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202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«Гимовское сельское поселение», МУП   «ЖКХ Гимовское»</w:t>
            </w:r>
          </w:p>
        </w:tc>
      </w:tr>
    </w:tbl>
    <w:p>
      <w:pPr>
        <w:pStyle w:val="Normal"/>
        <w:spacing w:before="0" w:after="1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19:00Z</dcterms:created>
  <dc:creator>User</dc:creator>
  <dc:description/>
  <dc:language>en-US</dc:language>
  <cp:lastModifiedBy>Пользователь</cp:lastModifiedBy>
  <cp:lastPrinted>2022-03-01T09:16:00Z</cp:lastPrinted>
  <dcterms:modified xsi:type="dcterms:W3CDTF">2022-03-01T06:19:00Z</dcterms:modified>
  <cp:revision>2</cp:revision>
  <dc:subject/>
  <dc:title/>
</cp:coreProperties>
</file>