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НСКОГО 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4"/>
          <w:sz w:val="28"/>
        </w:rPr>
      </w:pPr>
      <w:r>
        <w:rPr>
          <w:rFonts w:cs="Times New Roman" w:ascii="Times New Roman" w:hAnsi="Times New Roman"/>
          <w:b/>
          <w:spacing w:val="144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28"/>
        </w:rPr>
      </w:pPr>
      <w:r>
        <w:rPr>
          <w:rFonts w:cs="Times New Roman" w:ascii="Times New Roman" w:hAnsi="Times New Roman"/>
          <w:b/>
          <w:spacing w:val="1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06</w:t>
      </w:r>
      <w:r>
        <w:rPr>
          <w:rFonts w:cs="Times New Roman" w:ascii="Times New Roman" w:hAnsi="Times New Roman"/>
          <w:sz w:val="28"/>
        </w:rPr>
        <w:t>.03.202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                          №</w:t>
      </w:r>
      <w:r>
        <w:rPr>
          <w:rFonts w:cs="Times New Roman" w:ascii="Times New Roman" w:hAnsi="Times New Roman"/>
          <w:sz w:val="28"/>
          <w:lang w:val="en-US"/>
        </w:rPr>
        <w:t>7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Г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противопаводковых    мероприятиях  на территории муниципального образования «Гимовское сельское поселение» в весенний период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целях предотвращения возникновения  чрезвычайных ситуаций   в период весеннего паводка  2023 года, в соответствии с ФЗ  от 06.10.2003 г №131 ФЗ «Об общих принципах  организации местного самоуправления в РФ» ФЗ от 21.12.1994 г. №68-ФЗ «О защите населения и территорий от чрезвычайных ситуаций  природного и техногенного характера на основании  Устава поселения  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Постановление администрации МО « Гимовское сельское поселение» от 01.03.2022 года №12 «О противопаводковых мероприятиях на территории МО «Гимовское сельское поселение» в весенний период 2022 года»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Утвердить план   противопаводковых  мероприятий  на весенний период 2022 года согласно приложению №1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опубликования  в газете «Гимовский вест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.о. Главы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имовское сельское поселение»                            С.Г. Ко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1"/>
        <w:gridCol w:w="4504"/>
      </w:tblGrid>
      <w:tr>
        <w:trPr>
          <w:trHeight w:val="1708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P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P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муниципального </w:t>
            </w:r>
          </w:p>
          <w:p>
            <w:pPr>
              <w:pStyle w:val="P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Гимовское сельское поселение»</w:t>
            </w:r>
          </w:p>
          <w:p>
            <w:pPr>
              <w:pStyle w:val="P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2 № 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P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 на весенний период 2023 года по администрации МО «Гимовское сельское поселение» Майнского рай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очистку подьездных путей к ГТС и водосбросу на рек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зи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.03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В.А.-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ракторист  админис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готов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пуску весеннего половодья гидротехнического сооружения, н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ие запасов материальных ресур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 и технических средств для пре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реждения и ликвидации возмож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аварийных ситуаций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3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бросимов А.А.-специ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ЖКХ админист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поселения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ыкова И.В.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готовность привлекаемую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по локал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квидации аварийных ситуаций техн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бросимов А.А.-специ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ЖКХ админист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поселения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В.А. - тракто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меры толщины ль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3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уворов В.А. тракторист, Кузнецов А.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есарь водозабо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мониторинг обстановки на ГТС и развитие обст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и в паводковый период (зам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подьема вод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3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бросимов А.А.-специ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ЖКХ админист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поселения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  ответственных лиц на время паво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риод  прохожде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лед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кина С.Г.-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лава администр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МО «Гимовско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ЧС информи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ать население о сложившейс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ановке через сотовую связь и другие средства оповещ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ина С.Г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лава администра-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ции  поселени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ва С.С.-бухгал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 МУП ЖКХ «Ги-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вское», Быкова И.В.- администра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се необходимые меры дл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безаварийного прохож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я льда в зоне ответственности в период ледохода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кина С.Г.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лава администр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МО «Гимовско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»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 А.А.- специалис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аводка провести обследование ГТС с составлением а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4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бросимов А.А.-специ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ЖКХ админист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поселения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ыкова И.В.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еления , Романова С.Л.- гл. бухгалтер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еления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администрации МО «Гимовск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Комкина С.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 Абросимов А.А. тел 55-4-38</w:t>
      </w:r>
    </w:p>
    <w:p>
      <w:pPr>
        <w:pStyle w:val="P11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2:00Z</dcterms:created>
  <dc:creator>USER</dc:creator>
  <dc:description/>
  <dc:language>en-US</dc:language>
  <cp:lastModifiedBy>Пользователь</cp:lastModifiedBy>
  <cp:lastPrinted>2023-03-06T12:11:00Z</cp:lastPrinted>
  <dcterms:modified xsi:type="dcterms:W3CDTF">2023-03-07T06:12:00Z</dcterms:modified>
  <cp:revision>2</cp:revision>
  <dc:subject/>
  <dc:title/>
</cp:coreProperties>
</file>