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МУНИЦИПАЛЬНОГО ОБРАЗОВАНИЯ</w:t>
      </w:r>
    </w:p>
    <w:p>
      <w:pPr>
        <w:pStyle w:val="Normal"/>
        <w:autoSpaceDE w:val="false"/>
        <w:spacing w:lineRule="atLeast" w:line="192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ИМОВСКОЕ 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tLeast" w:line="192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"/>
          <w:szCs w:val="4"/>
        </w:rPr>
      </w:pPr>
      <w:r>
        <w:rPr>
          <w:rFonts w:cs="Times New Roman CYR" w:ascii="Times New Roman CYR" w:hAnsi="Times New Roman CYR"/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14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144"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14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144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</w:rPr>
        <w:t>от 06.03.202</w:t>
      </w:r>
      <w:r>
        <w:rPr>
          <w:rFonts w:cs="Times New Roman CYR" w:ascii="Times New Roman CYR" w:hAnsi="Times New Roman CYR"/>
          <w:color w:val="000000"/>
          <w:lang w:val="en-US"/>
        </w:rPr>
        <w:t>2</w:t>
      </w:r>
      <w:r>
        <w:rPr>
          <w:rFonts w:cs="Times New Roman CYR" w:ascii="Times New Roman CYR" w:hAnsi="Times New Roman CYR"/>
          <w:color w:val="000000"/>
        </w:rPr>
        <w:t xml:space="preserve"> г.</w:t>
        <w:tab/>
        <w:t xml:space="preserve">                                 п. Гимово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6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   обеспечении     пожарной   безопасности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имовское сельское поселение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весенне- летний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жароопасный период 2023 года.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В целях обеспечения пожарной без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в весенне-летний  пожароопасный период 2023 года и руководствуясь статьёй 18 Федерального закона от 21.12.1994  № 69-ФЗ </w:t>
      </w:r>
      <w:r>
        <w:rPr/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/>
        <w:t xml:space="preserve">»      </w:t>
      </w:r>
      <w:r>
        <w:rPr>
          <w:rFonts w:cs="Times New Roman CYR" w:ascii="Times New Roman CYR" w:hAnsi="Times New Roman CYR"/>
        </w:rPr>
        <w:t>п о с т а н а в л я ю:</w:t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план мероприятий по обеспечению пожарной без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и стабилизации обстановки с пожарами в весенне-летний пожароопасный период 2023 года (прилагается)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2. </w:t>
      </w:r>
      <w:r>
        <w:rPr>
          <w:rFonts w:cs="Times New Roman CYR" w:ascii="Times New Roman CYR" w:hAnsi="Times New Roman CYR"/>
        </w:rPr>
        <w:t xml:space="preserve">Ежедневно рассматривать вопрос о состоянии пожарной безопасности на оперативных совещаниях и в случае повышения пожарной 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установить особый противопожарный режим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2.1. </w:t>
      </w:r>
      <w:r>
        <w:rPr>
          <w:rFonts w:cs="Times New Roman CYR" w:ascii="Times New Roman CYR" w:hAnsi="Times New Roman CYR"/>
        </w:rPr>
        <w:t>Обеспечить еженедельное информирование жителей населённых пунктов о ходе выполнения мероприятий по обеспечению пожарной безопасности в весенне-летний пожароопасный период 2023 года через размещение объявлений на информационных стендах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Постановление администрации муниципального образования 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от 02.03.2022 года № 14 </w:t>
      </w:r>
      <w:r>
        <w:rPr/>
        <w:t>«</w:t>
      </w:r>
      <w:r>
        <w:rPr>
          <w:rFonts w:cs="Times New Roman CYR" w:ascii="Times New Roman CYR" w:hAnsi="Times New Roman CYR"/>
        </w:rPr>
        <w:t xml:space="preserve">Об обеспечении пожарной безопасности на территории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 xml:space="preserve">» </w:t>
      </w:r>
      <w:r>
        <w:rPr>
          <w:rFonts w:cs="Times New Roman CYR" w:ascii="Times New Roman CYR" w:hAnsi="Times New Roman CYR"/>
        </w:rPr>
        <w:t>в весеннее- летний период 2022 признать утратившим силу 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4. </w:t>
      </w: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ind w:right="-1" w:hanging="0"/>
        <w:jc w:val="both"/>
        <w:rPr/>
      </w:pPr>
      <w:r>
        <w:rPr/>
        <w:t xml:space="preserve">   </w:t>
      </w:r>
      <w:r>
        <w:rPr/>
        <w:t xml:space="preserve">5. </w:t>
      </w:r>
      <w:r>
        <w:rPr>
          <w:rFonts w:cs="Times New Roman CYR" w:ascii="Times New Roman CYR" w:hAnsi="Times New Roman CYR"/>
        </w:rPr>
        <w:t>Контроль  за исполнением настоящего постановления оставляю за собой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 CYR" w:ascii="Times New Roman CYR" w:hAnsi="Times New Roman CYR"/>
        </w:rPr>
        <w:t>И.о.Главы администрации МО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</w:rPr>
      </w:pP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>»                                        С.Г. Комк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МО </w:t>
      </w:r>
      <w:r>
        <w:rPr/>
        <w:t>«</w:t>
      </w:r>
      <w:r>
        <w:rPr>
          <w:rFonts w:cs="Times New Roman CYR" w:ascii="Times New Roman CYR" w:hAnsi="Times New Roman CYR"/>
        </w:rPr>
        <w:t>Гимовское сельское поселение</w:t>
      </w:r>
      <w:r>
        <w:rPr/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</w:t>
      </w:r>
      <w:r>
        <w:rPr>
          <w:rFonts w:cs="Times New Roman CYR" w:ascii="Times New Roman CYR" w:hAnsi="Times New Roman CYR"/>
        </w:rPr>
        <w:t>от 06.03.2023  № 6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Л А 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ероприятий по обеспечению пожарной безопасности на территории  МО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Гимовское сельское поселение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в весенне-летний пожароопасный период 2023 года.      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79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24"/>
        <w:gridCol w:w="4575"/>
        <w:gridCol w:w="1977"/>
        <w:gridCol w:w="1885"/>
        <w:gridCol w:w="2419"/>
        <w:gridCol w:w="2419"/>
        <w:gridCol w:w="2419"/>
      </w:tblGrid>
      <w:tr>
        <w:trPr>
          <w:trHeight w:val="58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044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е</w:t>
              <w:tab/>
              <w:t>о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</w:rPr>
              <w:t>Общие  мероприятия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68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орректировать планы по привлечению пожарной и другой приспособленной техники для подвоза воды и проведения работ по ликвидации пожаров до прибытия подразделений государственной противопожарной службы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8 марта 2023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.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значить должностных лиц ответственных за соблюдение требований пожарной безопасности на территории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овское 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8 марта 2023 г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56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проверки противопожарного состояния собственных объектов на предмет соблюдения требований пожарной безопасности, особенно в местах эвакуационных путей и выходов, хранения и применения горючих и взрывоопасных материалов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апреля 2023 г.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ть регулярные рассмотрение вопросов о состоянии ПБ и эффективности принимаемых мер на заседаниях комиссии по ЧС и обеспечение ПБ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а раза в месяц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ть  выполнение требований ПБ при хранении горючих строительных материалов, жидкостей, производстве сварочных и других огневых работ на обьектах проведении строительно-монтажных работ. Исключить доступ посторонних лиц к местам хранения материалов и оборудования.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оянно 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ремонт неисправной пожарной техники( мотопомп), приобрести недостающий противопожарный инвентарь. 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0  апреля 2023 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ь дополнительные меры пожарной безопасности на объектах, задействованных в проведении майских праздничных мероприятий, в период школьных каникул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мая 2023  года и постоянно на пожароопасный период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кина С.Г.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ния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ение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корректировать планы эвакуации сотрудников на случай возникновения пожар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апреля 2023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ить проведение внеплановых инструктажей с сотрудниками по соблюдению требований пожарной безопасности в весенне-летний пожароопасный период 2022 года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5 апреля 2023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новить стенды по пожарной безопасност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0 апреля 2023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бросимов А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библиотеках провести тематические выставки литературы по пожарной безопасности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июня 2023 года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очкова О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урьянова Г.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ркова Л.Ю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3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актические мероприятия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ить запас горюче-смазочных материалов, необходимых для работы пожарной  приспособленной для тушения пожаров техники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0 апрел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2. 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истить подъезды к зданиям организаций от посторонних предметов для беспрепятственного подъезда пожарных автомашин и забора воды из источников противопожарного водоснабжения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5 апрел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проверки наличия первичных средств пожаротушения с освидетельствованием  и перезарядкой огнетушителей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5 апрел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проверки наличия указателей пожарных гидрантов и соответствия указанной на них информации с обновлением. Обеспечить проведение регламентных работ по определению работоспособности пожарных кранов противопожарного водопровода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28 апрел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овать мероприятия по своевременной уборки и вывоза мусора с подведомственных объектов и территории жилого фонда. Запретить неконтролируемое разведение открытого огня и сжигания мусора на территории МО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и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мая 2023 года и постоян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6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осстановить минерализованные полосы по периметрам населённых пунктов граничащих с лесными массивами и пожароопасными полевым участками. 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 2023 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7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сти совместно с органами опеки  попечительства, социальной защиты населения, органами внутренних дел мероприятия по проверке противопожарного состояния жилых домов одиноких престарелых граждан, лиц склонных к злоупотреблению алкогольной продукцией, неблагополучных семей, в особенности имеющих несовершеннолетних детей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июня 2023 года.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лоусова Н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рмистрова Е.В.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выполнение графиков планово-предупредительных ремонтов электроустановок. аппаратуры защиты электрооборудования и электрических сетей от перегрузок и коротких замыканий. 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5  ма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ить работоспособность систем автоматического пожаротушения, пожарной сигнализации , оповещения   людей о пожаре, наличие необходимой технической и распорядительной документации. 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5 мая 2023 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тьков В.А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0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овать работы по восстановлению наружного освещения территорий сельских населенных пунктов, мест нахождения пожарных гидрантов, наружных пожарных лестниц, запасных выходов из зданий и размещение пожарного инвентаря, в близи подьездов к пожарным водоемам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5  ма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ишина В.Г.</w:t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1.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территориях сельских населенных пунктов средства звуковой сигнализации для оповещения людей в случае пожара привести в исправное состояние.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 2023 год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территории поселения провести работы по обслуживанию и ремонту пожарных гидрантов</w:t>
            </w:r>
          </w:p>
        </w:tc>
        <w:tc>
          <w:tcPr>
            <w:tcW w:w="3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 1 июня 2023года и постоянно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0:00Z</dcterms:created>
  <dc:creator>Пользователь</dc:creator>
  <dc:description/>
  <dc:language>en-US</dc:language>
  <cp:lastModifiedBy>Пользователь</cp:lastModifiedBy>
  <cp:lastPrinted>2023-03-06T09:39:00Z</cp:lastPrinted>
  <dcterms:modified xsi:type="dcterms:W3CDTF">2023-03-07T06:10:00Z</dcterms:modified>
  <cp:revision>2</cp:revision>
  <dc:subject/>
  <dc:title/>
</cp:coreProperties>
</file>