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СКОГО РАЙОНА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44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4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14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пос. Гимово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06.03.2023 г.</w:t>
        <w:tab/>
        <w:t xml:space="preserve">                                                                          №4</w:t>
      </w:r>
    </w:p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о мерах предотвращения неблагоприятных санитарно-эпидемиологических последствий паводка 2023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  в целях предотвращения неблагоприятных санитарно-эпидемиологических последствий паводка 2023 года и снижения угрозы здоровью населения на территории «Гимовское сельское поселени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-эпидемиологическому обеспечению населения «Гимовское сельское поселение» на паводковый период 2023 года (приложение №1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Гимовском вестнике» и разместить на официальном сайте «Гимовское сельское поселение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С.Г. Комкин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«Гимовское сельское поселение»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3 года №4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санитарно- эпидемиологическому обеспечению населения «Гимовское сельское поселение» на паводковый период 2023</w:t>
      </w:r>
      <w:r>
        <w:rPr/>
        <w:t>года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"/>
        <w:gridCol w:w="4402"/>
        <w:gridCol w:w="38"/>
        <w:gridCol w:w="1931"/>
        <w:gridCol w:w="34"/>
        <w:gridCol w:w="29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иод прохождения весеннего половодья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хозяйственно-питьевого водоснабжения населения, попавшего в зону стихийного бедствия бутилированной водо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павод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«Гимовское сельское поселение», МУП   «ЖКХ Гимовское»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запас достаточного количества обеззараживающих средств, разрешенных к применению для питьевого водоснабжения, исходя из суточного расходова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«Гимовское сельское поселение», МУП   «ЖКХ Гимовское»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тивоэпидемических мероприятий при ухудшении санэпидобстановк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павод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«Гимовское сельское поселение», МУП   «ЖКХ Гимовское»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ревизию объектов водоснабжения, обратив особое внимание  на техническое состояние колодцев, принять меры по предотвращению заполнения скважин и колодцев талыми водам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«Гимовское сельское поселение», МУП   «ЖКХ Гимовское»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порядочения возможного отселения жителей из зон возможного подтопления в пункты временного размещения, детально проработать вопрос размещения населения и его первоочередного жизнеобеспечения, в том числе продуктами питания, водой, предметами первой необходимо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«Гимовское сельское поселение», МУП   «ЖКХ Гимовское»</w:t>
            </w:r>
          </w:p>
        </w:tc>
      </w:tr>
    </w:tbl>
    <w:p>
      <w:pPr>
        <w:pStyle w:val="Normal"/>
        <w:spacing w:before="0" w:after="1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8:00Z</dcterms:created>
  <dc:creator>User</dc:creator>
  <dc:description/>
  <dc:language>en-US</dc:language>
  <cp:lastModifiedBy>Пользователь</cp:lastModifiedBy>
  <cp:lastPrinted>2023-03-06T09:35:00Z</cp:lastPrinted>
  <dcterms:modified xsi:type="dcterms:W3CDTF">2023-03-07T06:08:00Z</dcterms:modified>
  <cp:revision>2</cp:revision>
  <dc:subject/>
  <dc:title/>
</cp:coreProperties>
</file>