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И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НСКОГО РАЙОНА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 xml:space="preserve">«Ги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нского  района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21.07.2023г.                                                                                                    №8/200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имово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 Федеральным законом от 6 .10. 2003 № 131-ФЗ «Об общих принципах организации местного самоуправления в Российской федерации», руководствуясь  Уставом муниципального образования «Гимовское сельское поселение» Майнского района  Ульяновской области Совет депутатов муниципального образования « Гимовское сельское поселение» Майнского района Ульяновской</w:t>
        <w:tab/>
        <w:t xml:space="preserve"> области решил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нести в Устав муниципального образования « Гимовское сельское поселение» Майнского района Ульяновской области , принятый решением Совета депутатов муниципального образования « Гимовское сельское поселение» Майнского района Ульяновской области от 03.02.2020 №5/70 « О принятии Устава муниципального образования « Гимовское сельское поселение» Майнского района Ульяновской области, следующие изменения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в статье 24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ь 2 изложить в следующей редакции: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</w:rPr>
        <w:t>«2. Сельский староста назначается Советом депутатов поселения, по представлению схода граждан сельского населенного пункта. Сельский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3 после слов «, муниципальную должность» дополнить словами» за исключением муниципальной должности депутата Совета депутатов поселения, осуществляющего свои полномочия на непостоянной основе, 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нкт 1 части 4 после слов « муниципальной должности депутат совета депутатов поселения, осуществляющего свои полномочия на непостоянной основе,»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2 статьи 29 дополнить пунктом 18 следующего содержания: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18) утверждение положений о видах муниципального контроля.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ь 2 статьи 32 дополнить пунктом 10 следующего содержания: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отсутствия без уважительных причин на всех заседаниях Совета  депутатов поселения в течении шести месяцев подряд;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ункт 22 статьи 38 признать утратившим силу.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обнародованию) после его государственной регистрации и вступает в силу на следующий день после дня его официального опубликования ( обнародования) </w:t>
      </w:r>
    </w:p>
    <w:p>
      <w:pPr>
        <w:pStyle w:val="Style19"/>
        <w:spacing w:before="0" w:after="0"/>
        <w:ind w:firstLine="5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Гимов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йнского района Ульяновской области                                    В.Г. Никиши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7:00Z</dcterms:created>
  <dc:creator>Антонов Павел Сергеевич</dc:creator>
  <dc:description/>
  <cp:keywords/>
  <dc:language>en-US</dc:language>
  <cp:lastModifiedBy>Пользователь</cp:lastModifiedBy>
  <cp:lastPrinted>2023-07-21T13:23:00Z</cp:lastPrinted>
  <dcterms:modified xsi:type="dcterms:W3CDTF">2023-07-21T09:24:00Z</dcterms:modified>
  <cp:revision>4</cp:revision>
  <dc:subject/>
  <dc:title/>
</cp:coreProperties>
</file>