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</w:rPr>
      </w:pPr>
      <w:r>
        <w:rPr>
          <w:rFonts w:eastAsia="PT Astra Serif;Times New Roman"/>
          <w:b/>
          <w:bCs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rFonts w:eastAsia="PT Astra Serif;Times New Roman"/>
          <w:b/>
          <w:bCs/>
        </w:rPr>
        <w:t xml:space="preserve">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Гимовское сельское поселение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нского района Ульянов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Гимово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12.2023                                                                                                            №7/29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Устав муниципального образования </w:t>
        <w:br/>
        <w:t xml:space="preserve">«Гим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нского  района Ульяновской области»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Гимовское сельское поселение»Майнского района Ульяновской области, Совет депутатов муниципального образования «Гимовское сельское поселение» Майнского района Ульяновской области р е ш и л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Устав муниципального образования «Гимовское сельское поселение» Майнского района Ульяновской области, принятый решением Совета депутатов муниципального образования «Гимовское сельское поселение» Майнского района Ульяновской области от 03.02.2020 №5/70 </w:t>
        <w:br/>
        <w:t>«О принятии Устава муниципального образования «Гимовское сельское поселение» Майн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ункт 10 части 1 статьи 10 </w:t>
      </w:r>
      <w:r>
        <w:rPr>
          <w:rFonts w:cs="Times New Roman" w:ascii="Times New Roman" w:hAnsi="Times New Roman"/>
          <w:i/>
          <w:i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изложить </w:t>
        <w:br/>
        <w:t>в следующей редакции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10) осуществление международных и внешнеэкономических связей </w:t>
        <w:br/>
        <w:t xml:space="preserve">в соответствии с Федеральным законом;» 2) статью 32 дополнить </w:t>
        <w:br/>
        <w:t>частью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и другими федеральными законами </w:t>
        <w:br/>
        <w:t>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3) статью 34 дополнить частью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 Глава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[в статье 5 Устава Федеральный закон </w:t>
        <w:br/>
        <w:t xml:space="preserve">от 06.10.2003 № 131-ФЗ «Об общих принципах организации местного самоуправления в Российской Федерации» сокращается далее - Федеральный закон] и другими федеральными законами в целях противодействия коррупции, в случае, если несоблюдение таких ограничений, запретов и требований, </w:t>
        <w:br/>
        <w:t>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4) статью 39 дополнить частью </w:t>
        <w:br/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</w:t>
        <w:br/>
        <w:t>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</w:t>
      </w:r>
    </w:p>
    <w:p>
      <w:pPr>
        <w:pStyle w:val="Text"/>
        <w:spacing w:lineRule="auto" w:line="232"/>
        <w:ind w:hanging="0"/>
        <w:jc w:val="left"/>
        <w:rPr/>
      </w:pPr>
      <w:r>
        <w:rPr>
          <w:rFonts w:cs="Times New Roman" w:ascii="Times New Roman" w:hAnsi="Times New Roman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>«Гимовское сельское поселение»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нского района Ульяновской области                                Никишина В.Г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1:00Z</dcterms:created>
  <dc:creator>Антонов Павел Сергеевич</dc:creator>
  <dc:description/>
  <cp:keywords/>
  <dc:language>en-US</dc:language>
  <cp:lastModifiedBy>Пользователь</cp:lastModifiedBy>
  <cp:lastPrinted>2023-12-25T07:10:00Z</cp:lastPrinted>
  <dcterms:modified xsi:type="dcterms:W3CDTF">2024-01-03T09:12:00Z</dcterms:modified>
  <cp:revision>9</cp:revision>
  <dc:subject/>
  <dc:title/>
</cp:coreProperties>
</file>