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Совет депутатов  муниципального образования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«Гимовское сельское поселение»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Майнского района Ульяновской области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.Гимово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12.2024                                                                                                                       №17/75 </w:t>
      </w:r>
    </w:p>
    <w:p>
      <w:pPr>
        <w:pStyle w:val="Normal"/>
        <w:spacing w:lineRule="auto" w:line="23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внесении изменений в Устав муниципального образования </w:t>
        <w:br/>
        <w:t>«Гимовское сельское поселение»</w:t>
      </w:r>
    </w:p>
    <w:p>
      <w:pPr>
        <w:pStyle w:val="Normal"/>
        <w:spacing w:lineRule="auto" w:line="23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йнского района Ульяновской области»</w:t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№ 131-ФЗ </w:t>
        <w:br/>
        <w:t>«Об общих принципах организации местного самоуправления в Российской Федерации», руководствуясь Уставом муниципального образования «Гимовское сельское поселение» Майнского района Ульяновской области, Совет депутатов муниципального образования «Гимовское сельское поселение» Майнского района Ульяновской области р е ш и л:</w:t>
      </w:r>
    </w:p>
    <w:p>
      <w:pPr>
        <w:pStyle w:val="Normal"/>
        <w:spacing w:lineRule="auto" w:line="232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Устав муниципального образования «Гимовское сельское поселение» Майнского района Ульяновской области, принятый решением Совета депутатов муниципального образования «Гимовское сельское поселение» Майнского района Ульяновской области от 03.02.2020 № 5/70 </w:t>
        <w:br/>
        <w:t>«О принятии Устава муниципального образования «Гимовское сельское поселение» Майнского района Ульяновской области»,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статью 8  дополнить</w:t>
        <w:br/>
        <w:t>пунктом 15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5) осуществление учёта личных подсобных хозяйств, которые ведут граждане в соответствии с Федеральным законом от 7 июля 2003 года </w:t>
        <w:br/>
        <w:t>№ 112-ФЗ «О личном подсобном хозяйстве», в похозяйственных книгах.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статью 10  дополнить частью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 Органы местного самоуправления поселения вправе выступать соучредителями межмуниципального печатного средства массовой информации и сетевого издания.»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 части 1 статьи 12  слова «выделенных поселению на эти цели материальных ресурсов и финансовых средств» заменить словами «субвенций, предоставленных бюджету поселения в целях финансового обеспечения осуществления соответствующих полномочий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) часть 2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статьи 32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дополнить пунктом 10</w:t>
      </w:r>
      <w:r>
        <w:rPr>
          <w:rFonts w:cs="Times New Roman" w:ascii="Times New Roman" w:hAnsi="Times New Roman"/>
          <w:spacing w:val="-4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 приобретения им статуса иностранного агента;».</w:t>
      </w:r>
    </w:p>
    <w:p>
      <w:pPr>
        <w:pStyle w:val="Tex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Настоящее решение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, за исключением пункта 3 части 1 настоящего решения, который вступает в силу с 1 янва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имовское сельское поселение»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нского района Ульяновской области                          В.Г.Никишина                        </w:t>
      </w:r>
    </w:p>
    <w:p>
      <w:pPr>
        <w:pStyle w:val="Normal"/>
        <w:spacing w:lineRule="auto" w:line="2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601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8">
    <w:name w:val="Текст сноски Знак"/>
    <w:qFormat/>
    <w:rPr>
      <w:rFonts w:ascii="PT Astra Serif;Times New Roman" w:hAnsi="PT Astra Serif;Times New Roman" w:cs="PT Astra Serif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eastAsia="Times New Roman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eastAsia="Times New Roman" w:cs="Arial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40:00Z</dcterms:created>
  <dc:creator>Антонов Павел Сергеевич</dc:creator>
  <dc:description/>
  <dc:language>en-US</dc:language>
  <cp:lastModifiedBy>Пользователь</cp:lastModifiedBy>
  <cp:lastPrinted>2024-04-10T12:09:00Z</cp:lastPrinted>
  <dcterms:modified xsi:type="dcterms:W3CDTF">2024-12-16T04:40:00Z</dcterms:modified>
  <cp:revision>2</cp:revision>
  <dc:subject/>
  <dc:title/>
</cp:coreProperties>
</file>