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ГИМ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Г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11.2024                                                                                                 №16/6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PT Astra Serif;Times New Roman"/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роекта решения  Совета депутатов муниципального образования «Гимовское сельское поселение» Майнского района Ульяновской области «О внесении изменений в Устав муниципального образования «Гимовское сельское поселение» Майнского  района Ульянов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 № 131-ФЗ 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 Майнского  района Ульяновской области Совет депутатов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ект решения Совета депутатов муниципального образования «Гимовское сельское поселение» Майнского района Ульяновской области </w:t>
      </w:r>
      <w:r>
        <w:rPr>
          <w:bCs/>
          <w:sz w:val="24"/>
          <w:szCs w:val="24"/>
        </w:rPr>
        <w:t>«О внесении изменений в Устав муниципального образования «Гимовское сельское поселение» Майнского  района Ульянов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проект решения Совета депутатов муниципального образования «Гимовское сельское поселение» Майнского района Ульяновской области </w:t>
      </w:r>
      <w:r>
        <w:rPr>
          <w:bCs/>
          <w:sz w:val="24"/>
          <w:szCs w:val="24"/>
        </w:rPr>
        <w:t>«О внесении изменений в Устав муниципального образования «Гимовское сельское поселение» Майнского  района Ульяновской области»  в официальном печатном издании « Гимовский вестник», изложив  их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имовское сельское поселение»                                                     В.Г. Никишина</w:t>
      </w:r>
      <w:r>
        <w:br w:type="page"/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 к решению</w:t>
      </w:r>
    </w:p>
    <w:p>
      <w:pPr>
        <w:pStyle w:val="Normal"/>
        <w:jc w:val="right"/>
        <w:rPr>
          <w:szCs w:val="28"/>
        </w:rPr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Совета депутатов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 xml:space="preserve">от 18.11.2024 г. №16/68 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 муниципального образовани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Гимовское сельское поселение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ай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имово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b/>
          <w:bCs/>
          <w:sz w:val="24"/>
          <w:szCs w:val="24"/>
        </w:rPr>
        <w:t>.2024                                                                                                                               №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>«Гим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н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 Майнского района Ульяновской области, Совет депутатов муниципального образования «Гимовское сельское поселение» Майнского района Ульяновской области р е ш и л: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1. Внести в Устав муниципального образования «Гимовское сельское поселение» Майнского района Ульяновской области, принятый решением Совета депутатов муниципального образования «Гимовское сельское поселение» Майнского района Ульяновской области от 03.02.2020 № 5/70 </w:t>
        <w:br/>
        <w:t>«О принятии Устава муниципального образования «Гим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статью 8  дополнить</w:t>
        <w:br/>
        <w:t>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rPr/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rPr/>
      </w:pPr>
      <w:r>
        <w:rPr>
          <w:szCs w:val="28"/>
        </w:rPr>
        <w:t>3) в части 1 статьи 12 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rPr/>
      </w:pPr>
      <w:r>
        <w:rPr>
          <w:szCs w:val="28"/>
        </w:rPr>
        <w:t>«Гимовское сельское поселение»</w:t>
      </w:r>
    </w:p>
    <w:p>
      <w:pPr>
        <w:pStyle w:val="Normal"/>
        <w:spacing w:lineRule="auto" w:line="232"/>
        <w:rPr/>
      </w:pPr>
      <w:r>
        <w:rPr>
          <w:szCs w:val="28"/>
        </w:rPr>
        <w:t xml:space="preserve">Майнского района Ульяновской области                          В.Г.Никишина                        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5:00Z</dcterms:created>
  <dc:creator>Антонов Павел Сергеевич</dc:creator>
  <dc:description/>
  <cp:keywords/>
  <dc:language>en-US</dc:language>
  <cp:lastModifiedBy>Пользователь</cp:lastModifiedBy>
  <cp:lastPrinted>2024-04-10T12:09:00Z</cp:lastPrinted>
  <dcterms:modified xsi:type="dcterms:W3CDTF">2024-11-15T04:59:00Z</dcterms:modified>
  <cp:revision>7</cp:revision>
  <dc:subject/>
  <dc:title/>
</cp:coreProperties>
</file>