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УНИЦИПАЛЬНОГО ОБРАЗОВАНИЯ «ГИМОВСКОЕ СЕЛЬСКОЕПОСЕЛЕНИ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Cs w:val="28"/>
        </w:rPr>
        <w:t>МАЙНСКОГ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.01.2022                                                                                                           №1/1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Гимовское сельское поселение» Майнского района </w:t>
        <w:br/>
        <w:t>Улья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Гимовское сельское поселение» Майнского района Ульяновской области, Совет депутатов муниципального образования «Гимовское сельское  поселение» Майн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Внести в Устав муниципального образования « Гимовское сельское  поселение» Майнского района Ульяновской области, принятый решением Совета депутатов муниципального образования « Гимовское сельское поселение» Майнского района Ульяновской области от03.02.2020 №5/70 «О принятии Устава муниципального образования « Гимовское сельское поселение» Майнского района Ульяновской области»,в редакции от 15.07.2021 №9,121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в пункте 9 статьи 8</w:t>
      </w:r>
      <w:r>
        <w:rPr>
          <w:rFonts w:cs="Times New Roman" w:ascii="Times New Roman" w:hAnsi="Times New Roman"/>
          <w:i/>
          <w:iCs/>
          <w:szCs w:val="28"/>
          <w:shd w:fill="D9D9D9" w:val="clear"/>
        </w:rPr>
        <w:t xml:space="preserve"> </w:t>
      </w:r>
      <w:r>
        <w:rPr>
          <w:rFonts w:cs="Times New Roman" w:ascii="Times New Roman" w:hAnsi="Times New Roman"/>
          <w:szCs w:val="28"/>
        </w:rPr>
        <w:t>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пункт 8 части 1 статьи 10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часть 2 статьи 1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части 4 и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4.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вета депутатов поселения, администрации поселения в информационно-телекоммуникационной сети «Интернет» или в случае, если Совет депутатов поселения, администрация поселения не имеют возможности размещать информацию о своей деятельности в информационно-телекоммуникационной сети «Интернет», на официальном сайте органов местного самоуправления муниципального образования «Майнский район» Ульяновской области с учё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м Совета депутатов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Cs w:val="28"/>
        </w:rPr>
        <w:t>По проектам правил благоустройства территорий и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ункт 17 части 2 статьи 44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часть 3 статьи 45 признать утратившей силу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</w:t>
      </w:r>
      <w:r>
        <w:rPr/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имовское сельское  поселение»</w:t>
      </w:r>
    </w:p>
    <w:p>
      <w:pPr>
        <w:pStyle w:val="Normal"/>
        <w:jc w:val="both"/>
        <w:rPr/>
      </w:pPr>
      <w:r>
        <w:rPr/>
        <w:t>Майнского района Ульяновской области                                       Никишина В.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">
    <w:name w:val="Обычный (веб)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6:00Z</dcterms:created>
  <dc:creator>Антонов Павел Сергеевич</dc:creator>
  <dc:description/>
  <cp:keywords/>
  <dc:language>en-US</dc:language>
  <cp:lastModifiedBy>Пользователь</cp:lastModifiedBy>
  <cp:lastPrinted>2021-07-15T08:58:00Z</cp:lastPrinted>
  <dcterms:modified xsi:type="dcterms:W3CDTF">2022-01-24T13:30:00Z</dcterms:modified>
  <cp:revision>4</cp:revision>
  <dc:subject/>
  <dc:title/>
</cp:coreProperties>
</file>