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  <w:t>В Ульяновской области благодаря вмешательству природоохранного прокурора организацией проведены работы по зарыблению реки Свия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C2D2E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Ульяновской межрайонной природоохранной прокуратурой проведена проверка соблюдения законодательства о сохранении водных биоресурсов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Установлено, что организацией, в нарушение разрешительной документации Волго-Камского территориального управления Росрыболовства о согласовании деятельности по эксплуатации насосной станции на реке Свияге, не проведены компенсационные (восстановительные) мероприятия по искусственному воспроизводству водных биологических ресурс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С целью устранения нарушений закона природоохранным прокурором руководителю организации внесено представлени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0"/>
          <w:szCs w:val="40"/>
          <w:lang w:eastAsia="ru-RU"/>
        </w:rPr>
        <w:t>По результатам рассмотрения акта прокурорского реагирования нарушения закона устранены, в Свиягу выпущено более 1400 особей молоди стерля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37"/>
          <w:szCs w:val="3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37"/>
          <w:szCs w:val="37"/>
          <w:lang w:eastAsia="ru-RU"/>
        </w:rPr>
        <w:t>С уважением,</w:t>
        <w:br/>
        <w:t>Ульяновская природоохранная прокуратура,</w:t>
        <w:br/>
        <w:t>тел/факс </w:t>
      </w:r>
      <w:r>
        <w:rPr>
          <w:rFonts w:eastAsia="Times New Roman" w:cs="Times New Roman" w:ascii="Times New Roman" w:hAnsi="Times New Roman"/>
          <w:color w:val="2C2D2E"/>
          <w:sz w:val="37"/>
          <w:lang w:eastAsia="ru-RU"/>
        </w:rPr>
        <w:t>8 8422 35-89-5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D2E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37"/>
          <w:szCs w:val="3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9:00Z</dcterms:created>
  <dc:creator>Пользователь</dc:creator>
  <dc:description/>
  <dc:language>en-US</dc:language>
  <cp:lastModifiedBy>Пользователь</cp:lastModifiedBy>
  <dcterms:modified xsi:type="dcterms:W3CDTF">2023-10-20T12:09:00Z</dcterms:modified>
  <cp:revision>2</cp:revision>
  <dc:subject/>
  <dc:title/>
</cp:coreProperties>
</file>