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44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 выезде из России несовершеннолетнего гражданина РФ больше не требуется письменного согласия обоих родител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2.07.2021 в законную силу вступили изменения в Федеральный закон «О порядке выезда из Российской Федерации и въезда в Российскую Федерацию», согласно которым несовершеннолетний гражданин Российской Федерации может выехать из Российской Федерации совместно с одним из его законных представителей, если другим законным представителем не подано заявление о несогласии на такой выез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, если несовершеннолетний выезжает из Российской Федерации без сопровождения своих законных представителей, он должен иметь при себе кроме паспорта нотариально оформленное согласие одного из законных представителей несовершеннолетнего на выезд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Также, согласно новым изменениям, законный представитель несовершеннолетнего вправе заявить о несогласии на выезд из Российской Федерации ребенка, при этом указать срок действия такого заявления о несогласии и государство (государства), выезд в которое (которые) несовершеннолетнему гражданину Российской Федерации запрещае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й запрет не распространяется на выезд несовершеннолетнего из Российской Федерации в сопровождении лица, заявившего о таком несоглас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 законного представителя несовершеннолетнего о несогласии на его выезд из Российской Федерации может быть отозвано указанным законным представителем во внесудебном поряд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спора между родителями в связи с несогласием законного представителя несовершеннолетнего на выезд из Российской Федерации несовершеннолетнего вопрос о возможности его выезда разрешается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57FC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9:00Z</dcterms:created>
  <dc:creator>Пользователь</dc:creator>
  <dc:description/>
  <dc:language>en-US</dc:language>
  <cp:lastModifiedBy>Пользователь</cp:lastModifiedBy>
  <dcterms:modified xsi:type="dcterms:W3CDTF">2023-10-30T11:49:00Z</dcterms:modified>
  <cp:revision>2</cp:revision>
  <dc:subject/>
  <dc:title/>
</cp:coreProperties>
</file>