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куратура разъясняе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оссийской Федерации 15.07.2021 своим постановлением    №1205 внесло изменения в постановление от 08.07.1997    № 828 и признало тратившими силу отдельные положения собственных ак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авки коснулись срока действия паспорта гражданина Российской Феде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по достижении гражданином 20-летнего и 45-летнего возраста, в случае изменения сведений о личности, размещенных на третьей странице паспорта, непригодности паспорта для дальнейшего использования, обнаружения неточности или ошибочности произведенных в паспорте записей либо внесения в него сведений, отметок и (или) записей, не предусмотренных Положением о паспорте гражданина Российской Федерации, паспорт подлежит замен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аспорт гражданина Российской Федерации, подлежащий замене в связи с достижением 20 или 45 лет, действует до получения нового, но не более чем на 90 дней после дня возникновения этих обстоятель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анее действующим правилам документ становился недействительным сразу после наступления указанного возраста. До его замены гражданин получал временное удостоверение, которое ограничивало его в действиях. Например, на основании этого документа банки не выдают кредит. Теперь такого не случ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работодателям не придется при трудоустройстве и в иных случаях требовать от гражданина с «просроченным» паспортом другое удостоверение лич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с 30 до 90 дней увеличили срок для подачи документов на получение паспорта лицами, которым исполнилось 14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8:00Z</dcterms:created>
  <dc:creator>Пользователь</dc:creator>
  <dc:description/>
  <dc:language>en-US</dc:language>
  <cp:lastModifiedBy>Пользователь</cp:lastModifiedBy>
  <dcterms:modified xsi:type="dcterms:W3CDTF">2023-10-30T11:48:00Z</dcterms:modified>
  <cp:revision>2</cp:revision>
  <dc:subject/>
  <dc:title/>
</cp:coreProperties>
</file>