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куратура разъясня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м РФ утвержден перечень видов предпринимательской деятельности в сфере перевозки пассажиров и багажа, при осуществлении которых физическим лицом, регистрируемым в качестве индивидуального предпринимателя, представляется справка в регистрирующий орган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ак, при регистрации в качестве индивидуального предпринимателя соответствующие справки обязаны предоставить граждане, желающие работать в сфере легкового такси, заниматься регулярными перевозками пассажиров автобусами в городском и пригородном сообщении, перевозками пассажиров автобусами по туристическим или экскурсионным маршрутам и прочими перевоз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Российской Федерации от 23.01.2023 № 69 содержит исчерпывающий перечень видов экономической деятельности в сфере перевозок и вступает в силу с 01.03.202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осле 01.03.2023 граждане, желающие заниматься указанными перевозками, без предоставления справки о судимости, фактах уголовного преследования не смогут зарегистрироваться в качестве индивидуальных предпринима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8:00Z</dcterms:created>
  <dc:creator>Пользователь</dc:creator>
  <dc:description/>
  <dc:language>en-US</dc:language>
  <cp:lastModifiedBy>Пользователь</cp:lastModifiedBy>
  <dcterms:modified xsi:type="dcterms:W3CDTF">2023-10-30T11:48:00Z</dcterms:modified>
  <cp:revision>2</cp:revision>
  <dc:subject/>
  <dc:title/>
</cp:coreProperties>
</file>