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ление табака и никотинсодержащей продукции остается острой проблемой, особенно среди подростков, поскольку их организм наиболее подвержен развитию никотиновой зависимости, что является причиной появления заболеваний, связанных с кур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федеральным законодательством установлен запрет на продажу несовершеннолетним табачной, никотинсодержащей продукции, кальянов и иных аналогичных устройств, а также на их вовлечение в процесс потреб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ем детей в процесс потребления табака или никотинсодержащей продукции признаю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ка для них либо передача им табачной продукции, табачных изделий или никотинсодержащей продукции, кальянов и устройств для потребления никотинсодержащей продукции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едложение либо требование употребить табачную продукцию, табачные изделия или никотинсодержащую продукцию, совершенные любым способ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ое наказание за подобные действия в виде административного штрафа в размере от 2 000 до 3 000 рублей на родителей или иных законных представителей несовершеннолетнего и от 1 000 до 2 000 рублей на иных граждан предусмотрено ст. 6.23 КоАП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Пользователь</dc:creator>
  <dc:description/>
  <cp:keywords/>
  <dc:language>en-US</dc:language>
  <cp:lastModifiedBy>Пользователь</cp:lastModifiedBy>
  <dcterms:modified xsi:type="dcterms:W3CDTF">2023-10-30T12:17:00Z</dcterms:modified>
  <cp:revision>3</cp:revision>
  <dc:subject/>
  <dc:title/>
</cp:coreProperties>
</file>