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 порядке выплат военных пенсий в новых регион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деральным законом от 13.06.2023 № 208-ФЗ «Об особенностях пенсионного обеспечения граждан Российской Федерации» урегулирован порядок выплаты военных пенсий в новых регион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, согласно указанного закона, право на военную пенсию получил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граждане, которые постоянно проживали по состоянию на 30 сентября 2022 г. в ДНР, ЛНР, Запорожской или Херсонской областях, являлись получателями военных пенсий или имели право на получение таких пенс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ходившие военную службу или иную приравненную к ней по пенсионному обеспечению службу в воинских и других формированиях после 7 апреля 2014 г., в ЛНР с 27 апреля 2014 г., в Запорожской или Херсонской областях с 24 февраля 2022 г. и был уволен, а также члены семей указанных категорий гражда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стоянно проживавшие на территории ДНР, ЛНР, Запорожской или Херсонской областях, являющиеся получателями пенсий (имевших право на получение пенсий), назначенные в связи с прохождением военной службы или иной приравненной к ней по пенсионному обеспечению службы в соответствии с законодательством и  выехавшие на территорию Российской Федерации, в том числе через территории третьих государств, до 29 сентября 2022 г. (из ДНР - с 7 апреля 2014 г., из ЛНР - с 27 апреля 2014 г., из Запорожской или Херсонской области - с 24 февраля 2022 г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нсии по новым правилам начнут выплачивать с 1 июля 2023 г. Постоянное проживание на территории ДНР, ЛНР, Запорожской или Херсонской областей подтверждается отметкой в паспорте. Выслугу лет пересматривать не будут. При отсутствии необходимых документов пенсии будут назначать по заявлениям граждан на основании решения комиссии по осуществлению пенсионного обеспечения указанных лиц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о на военные пенсии не получат лица, служившие в украинских вооруженных силах и силовых ведомствах с 11 мая 2014 г. (за исключением тех, кто добровольно вступил в состав воинских формирований ДНР, ЛНР, Херсонской и Запорожской областей). Члены их семей не получат право на пенсию по потере кормиль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он вступает в силу со дня опубликования. До 2026 г. установлен переходный период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4:00Z</dcterms:created>
  <dc:creator>Пользователь</dc:creator>
  <dc:description/>
  <cp:keywords/>
  <dc:language>en-US</dc:language>
  <cp:lastModifiedBy>Пользователь</cp:lastModifiedBy>
  <dcterms:modified xsi:type="dcterms:W3CDTF">2023-10-30T12:10:00Z</dcterms:modified>
  <cp:revision>3</cp:revision>
  <dc:subject/>
  <dc:title/>
</cp:coreProperties>
</file>