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б освобождении от государственной пошлины участников С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м законом от 29.05.2023 № 187-ФЗ "О внесении изменений в статью 333.35 части второй Налогового кодекса Российской Федерации" предусмотрено освобождение от госпошлины за выдачу паспорта гражданина РФ, национального водительского удостоверения взамен утраченного или пришедшего в негодность для лиц, принимающих (принимавших) участие в С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нная мера распространяется на следующих лиц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оеннослужащих, в том числе призванных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меющих специальные звания полиции, проходящих службу в войсках национальной гвардии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трудников органов внутренних дел Российской Федерации, уголовно-исполнительной системы Российской Федерации, Следственного комитета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тносящихся к ветеранам боевых действий в соответствии с Федеральным законом "О ветеранах"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Пользователь</dc:creator>
  <dc:description/>
  <cp:keywords/>
  <dc:language>en-US</dc:language>
  <cp:lastModifiedBy>Пользователь</cp:lastModifiedBy>
  <dcterms:modified xsi:type="dcterms:W3CDTF">2023-10-30T12:07:00Z</dcterms:modified>
  <cp:revision>3</cp:revision>
  <dc:subject/>
  <dc:title/>
</cp:coreProperties>
</file>