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куратура разъясняет, что Федеральным законом от 13.06.2023 № 230 ФЗ «О внесении изменений в Кодекс Российской Федерации об административных правонарушениях» КоАП РФ дополнен новыми статьями 8.52-8.5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разъясняет, что Федеральным законом от 13.06.2023 № 230 ФЗ «О внесении изменений в Кодекс Российской Федерации об административных правонарушениях» КоАП РФ дополнен новыми статьями 8.52-8.54, предусматривающими ответственность за несоблюдение требований к содержанию животных, к использованию животных в культурно-зрелищных целях и их содержанию, к осуществлению деятельности по обращению с животными владельцами приютов для животных, к осуществлению деятельности по обращению с животными без владельц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за жестокое обращение с животными, если это действие не содержит признаков уго-ловно наказуемого деяния, предусмотрено наказание в виде административного штрафа: для граждан – в размере от 5 000 до 15 000 рублей; для должностных лиц – от 15 000 до 30 000 руб-лей; для юридических лиц – от 50 000 до 100 000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рушение требований законодательства в области обращения с животными, повлекшее причинение вреда жизни или здоровью граждан либо имуществу, повлечет административный штраф для граждан в размере от 10 000 до 30 000 рублей; для должностных лиц – от 50 000 до 100 000 рублей; для юридических лиц – от 100 000 до 200 000 рублей. В указанном случае адми-нистративная ответственность не будет применяться к владельцу животного, если нарушение допущено в результате действий (бездействий) иного лица, осуществляющего либо обязанного по поручению владельца осуществлять непосредственный надзор за животным, а также в случае, если животные выбыло из владения лица в результате противоправных действий других 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деятельности по содержанию и использованию животных в зоопарках, зоосадах, цирках, зоотеатрах, дельфинариях, океанариумах без лицензии либо с нарушением требований лицензии повлечет наложение административного штрафа на должностных лиц в размере от 30 000 до 50 000 рублей; на юридических лиц – от 100 000 до 200 000 рублей.</w:t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157FC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58:00Z</dcterms:created>
  <dc:creator>Пользователь</dc:creator>
  <dc:description/>
  <dc:language>en-US</dc:language>
  <cp:lastModifiedBy>Пользователь</cp:lastModifiedBy>
  <dcterms:modified xsi:type="dcterms:W3CDTF">2023-10-30T11:58:00Z</dcterms:modified>
  <cp:revision>2</cp:revision>
  <dc:subject/>
  <dc:title/>
</cp:coreProperties>
</file>