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куратура разъясняет: Случаи оставления заявлений и обращений, поступивших в прокуратуру, без рассмотр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Инструкции о порядке рассмотрения обращений и приема граждан в системе прокуратуры Российской Федерации, утвержденной приказом Генерального прокурора Российской Федерации от 30.01.2013 № 4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щения, содержание которых свидетельствует о прямом вмешательстве авторов в компетенцию органов прокуратуры, оставляются без рассмотр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обращение, в котором содержатся нецензурные либо оскорбительные выражения, угрозы жизни, здоровью, имуществу должностного лица или членов его семьи, может быть оставлено без ответа по существу с уведомлением заявителя о недопустимости злоупотребления предоставленным ему законом правом на обращ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вет по существу не может быть дан в связи с недопустимостью разглашения сведений, предусмотренных ст. 7 Федерального закона от 27.07.2006 N 152-ФЗ "О персональных данных", если обращается лицо, чьи права и интересы не затрагиваются, и отсутствует доверенность и решение суда на представление интересов другого лица.</w:t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157FC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58:00Z</dcterms:created>
  <dc:creator>Пользователь</dc:creator>
  <dc:description/>
  <dc:language>en-US</dc:language>
  <cp:lastModifiedBy>Пользователь</cp:lastModifiedBy>
  <dcterms:modified xsi:type="dcterms:W3CDTF">2023-10-30T11:58:00Z</dcterms:modified>
  <cp:revision>2</cp:revision>
  <dc:subject/>
  <dc:title/>
</cp:coreProperties>
</file>