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кая административная ответственность предусмотрена для граждан при самовольном подключении к тепловым сетя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ольное подключение к электрическим, тепловым сетям, газопроводам либо самовольное (безучетное) использование электрической, тепловой энергии влечёт наложение административного штрафа на граждан в размере от десяти до пятнадцати тысяч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 повторное совершение указанного правонарушения предусмотрена административная ответственность в виде штрафа для граждан в размере от пятнадцати тысяч до тридцати тысяч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м признается совершение административного правонарушения в период, когда лицо считается подвергнутым административному наказанию за совершение однородного административного правонарушения.</w:t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157FC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56:00Z</dcterms:created>
  <dc:creator>Пользователь</dc:creator>
  <dc:description/>
  <dc:language>en-US</dc:language>
  <cp:lastModifiedBy>Пользователь</cp:lastModifiedBy>
  <dcterms:modified xsi:type="dcterms:W3CDTF">2023-10-30T11:56:00Z</dcterms:modified>
  <cp:revision>2</cp:revision>
  <dc:subject/>
  <dc:title/>
</cp:coreProperties>
</file>