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ны ли требования газораспределительной организации перезаключить договора на техобслуживание внутриквартирного газового оборуд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им в силу с 1 сентября 2023 г. поправкам в Федеральный закон «О газоснабжении в Российской Федерации», Жилищный Кодекс Российской Федерации и Правила пользования газом, утвержденные постановлением Правительства Российской Федерации от 14.05.2013 № 410, договоры о техническом обслуживании и ремонте внутридомового (внутриквартирного) газового оборудования в многоквартирном доме, заключенные до 1 сентября 2023 г., должны быть заключены (перезаключены) с газораспределительной организацией по новой утвержденной Министерством строительства и ЖКХ Российской Федерации типовой форме до 1 янва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ы о техническом обслуживании внутриквартирного газового оборудования в многоквартирных домах, заключенные до 1 сентября 2023 г., в том числе с другими специализированными организациями, будут действуют до их прекращения или расторжения, но не позднее 1 января 2024 г.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6:00Z</dcterms:created>
  <dc:creator>Пользователь</dc:creator>
  <dc:description/>
  <dc:language>en-US</dc:language>
  <cp:lastModifiedBy>Пользователь</cp:lastModifiedBy>
  <dcterms:modified xsi:type="dcterms:W3CDTF">2023-10-30T11:56:00Z</dcterms:modified>
  <cp:revision>2</cp:revision>
  <dc:subject/>
  <dc:title/>
</cp:coreProperties>
</file>