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44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лата компенсации за самостоятельно приобретенное инвалидом техническое средство реабилитации или оказанную услугу осуществляется в соответствии с новым поряд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7.10.2023 начнет действовать новый Порядок выплаты компенсации за самостоятельно приобретенное инвалидом техническое средство реабилитации и (или) оказанную услугу, включая порядок определения ее размера и порядок информирования граждан о размере указанной компенсации, утвержденный приказом Минтруда России от 26.07.2023 № 603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яет правила выплаты компенсации за приобретенное инвалидом техническое средство и (или) услугу, которые должны быть предоставлены инвалиду в соответствии с индивидуальной программой реабилитации или реабилитации инвалида, а также порядок информирования граждан о размере указанной компенс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выплачивается территориальными органами СФР в размере стоимости приобретенного технического средства и (или) оказанной услуги, но не более размера средневзвешенной цены однородного технического средства и (или) однородной услуги, включая оплату банковских услуг (услуг почтовой связи) по перечислению (пересылке) средств компенсации.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157FC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4:00Z</dcterms:created>
  <dc:creator>Пользователь</dc:creator>
  <dc:description/>
  <dc:language>en-US</dc:language>
  <cp:lastModifiedBy>Пользователь</cp:lastModifiedBy>
  <dcterms:modified xsi:type="dcterms:W3CDTF">2023-10-30T11:54:00Z</dcterms:modified>
  <cp:revision>2</cp:revision>
  <dc:subject/>
  <dc:title/>
</cp:coreProperties>
</file>