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64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 1 марта 2023 года вступили в силу изменения в Жилищный кодекс Российской Феде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марта 2023 года вступил в силу закон, в соответствии с которым в ст. 91 Жилищного кодекса Российской Федерации введено два дополнительных основания для лишения собственников прав на недвижимое имущество, а именно: использование имущества не по назначению, если это приводит к систематическому нарушению прав и интересов соседей; бесхозяйное содержание имущества, которое приводит к его разру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 нового закона состоит в том, чтобы решить проблему, которая существует уже давно, поскольку многие используют свое недвижимое имущество не по назначению, не следят за его состоянием, переоборудуют квартиры в разного рода помещения (офисы, гостиницы, хостелы и т.д.). Нововведения закрепляют сложившуюся судебную практику, однако право лишать права собственности на имущество предоставлено законодателем вперв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собственник жилого помещения может получить предупреждение о необходимости устранить нарушения, а если они влекут разрушение помещения, то будет установлен срок для его ремо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обственник после предупреждения продолжит нарушать права и интересы соседей или использовать помещение не по назначению либо без уважительных причин не произведет ремонт, суд по иску уполномоченного органа может принять решение о продаже с публичных торгов такого помещения с выплатой собственнику вырученных от продажи средств за вычетом расходов на исполнение судебного решения.</w:t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157FC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53:00Z</dcterms:created>
  <dc:creator>Пользователь</dc:creator>
  <dc:description/>
  <dc:language>en-US</dc:language>
  <cp:lastModifiedBy>Пользователь</cp:lastModifiedBy>
  <dcterms:modified xsi:type="dcterms:W3CDTF">2023-10-30T11:53:00Z</dcterms:modified>
  <cp:revision>2</cp:revision>
  <dc:subject/>
  <dc:title/>
</cp:coreProperties>
</file>