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еление из жилого помещения из-за систематического нарушения прав соседей либо использования жилого помещения не по назнач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гарантировано право каждого на жил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строго определены случаи выселения граждан из жилого помещения. Одним из таких оснований является систематическое нарушение прав соседей либо использование жилого помещения не по назначению или бесхозяйственное обращение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Жилищного кодекса Российской Федерации если наниматель или проживающие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они могут быть выселены из жилого помещения без предоставления другого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ение допускается только в качестве крайней меры и только по решению суда. Это допустимо при условии, что наниматель или проживающие совместно с ним члены семьи не выполняют полученное от наймодателя предупреждение о необходимости устранить нарушения и провести в соразмерный срок ремонт помещения, если обращение с жильем приводит к его разру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ком о выселении в данном случае вправе обратиться наймодатель или другие заинтересованные лица, например, соседи, а также органы государственной жилищной инспе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выше нарушения совершает собственник жилого помещения и после предупреждения органа местного самоуправления продолжает их совершать и не производит необходимый ремонт, то по иску органа местного самоуправления суд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2:00Z</dcterms:created>
  <dc:creator>Пользователь</dc:creator>
  <dc:description/>
  <dc:language>en-US</dc:language>
  <cp:lastModifiedBy>Пользователь</cp:lastModifiedBy>
  <dcterms:modified xsi:type="dcterms:W3CDTF">2023-10-30T11:52:00Z</dcterms:modified>
  <cp:revision>2</cp:revision>
  <dc:subject/>
  <dc:title/>
</cp:coreProperties>
</file>