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Можно ли сменить поликлинику для получения медицинской помощ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от 21.11.2011 № 323-ФЗ «Об основах охраны здоровья граждан в Российской Федерации»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ыбранной медицинской организации гражданин вправе осуществить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Пользователь</dc:creator>
  <dc:description/>
  <dc:language>en-US</dc:language>
  <cp:lastModifiedBy>Пользователь</cp:lastModifiedBy>
  <dcterms:modified xsi:type="dcterms:W3CDTF">2023-10-30T11:52:00Z</dcterms:modified>
  <cp:revision>2</cp:revision>
  <dc:subject/>
  <dc:title/>
</cp:coreProperties>
</file>