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4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Предоставление доступа в жилое помещение при проведении ремонтных работ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м Правительства РФ от 06.05.2011 № 354 утверждены Правила предоставления коммунальных услуг собственникам и пользователям помещений в многоквартирных домах и жилых домов (далее – Правил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илу пп. «е» п. 3 Правил техническое состояние внутриквартирного оборудования, которое должно соответствовать установленным требованиям и быть готово для предоставления коммунальных услуг, является условием предоставления коммунальных услуг потребителю в многоквартирном дом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огласно пп. «е» п. 34 Правил потребитель обязан допускать представителей исполнителя (в том числе работников аварийных служб),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ремя, но не чаще 1 раза в 3 месяца для проверки устранения недостатков предоставления коммунальных услуг и выполнения необходимых ремонтных работ - по мере необходимости, а для ликвидации аварий - в любое врем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, если доступ в помещение собственником не предоставлен, то вопрос обеспечения доступа к инженерным сетям возможно решить в судеб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еобходимо учитывать, что до рассмотрения спора в суде ответственность за причинение вреда по причине непредставления доступа к общедомовому имуществу несет собственник помещения. Такая ответственность предусмотрена п. 1 ст. 1064 Гражданск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7FC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0:00Z</dcterms:created>
  <dc:creator>Пользователь</dc:creator>
  <dc:description/>
  <dc:language>en-US</dc:language>
  <cp:lastModifiedBy>Пользователь</cp:lastModifiedBy>
  <dcterms:modified xsi:type="dcterms:W3CDTF">2023-10-30T11:50:00Z</dcterms:modified>
  <cp:revision>2</cp:revision>
  <dc:subject/>
  <dc:title/>
</cp:coreProperties>
</file>