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 изменениях в законодательства в сфере жилищно-коммунального хозяйст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апреля 2023 года вступило в силу постановление Правительства Российской Федерации от 24.03.2023 № 444 «О внесении изменений в Правила предоставления субсидий на оплату жилого помещения и коммунальных услуг». В соответствии с данным правовым актом доход получателя меры социальной поддержки определяется за 6 месяцев, предшествующих месяцу перед месяцем обращ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о заявлениям, поданным с 1 по 30 апреля 2023 года, доходы анализируются с сентября 2022 года по февраль 2023 года, по заявлениям, поданным с 1 по 31 мая 2023 года, учитываются доходы с октября 2022 года по март 2023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егиональные власти наделены полномочиями самостоятельно утверждать критерии, на основании которых будет определяться максимально допустимая доля расходов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х учтены изменения, внесенные в ст. 159 Жилищного кодекса Российской Федерации, которыми предусмотрено, что предоставление субсидии при наличии у ее получателя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3 последних года, прекращается с месяца, следующего за месяцем, в котором уполномоченному органу стало известно о наличии такой задолжен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6:00Z</dcterms:created>
  <dc:creator>Пользователь</dc:creator>
  <dc:description/>
  <dc:language>en-US</dc:language>
  <cp:lastModifiedBy>Пользователь</cp:lastModifiedBy>
  <dcterms:modified xsi:type="dcterms:W3CDTF">2023-10-30T11:46:00Z</dcterms:modified>
  <cp:revision>2</cp:revision>
  <dc:subject/>
  <dc:title/>
</cp:coreProperties>
</file>