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16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Об изменениях в законе "О миграционном учете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едеральным законом от 28 апреля 2023 г. № 156-ФЗ "О внесении изменений в статьи 20 и 22 Федерального закона "О миграционном учете иностранных граждан и лиц без гражданства в Российской Федерации" скорректирован  Закон о миграционном учет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усмотрено, что если иностранец проживает в квартире россиянина и оба зарегистрированы на портале госуслуг, то иностранец должен подать уведомление о прибытии сам. Согласие россиянина на проживание подтверждается также через порта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прибывший в безвизовом порядке иностранец проживает в помещении, которое заявлено в ходатайстве о выдаче приглашения на въезд, то он должен подать в орган миграционного учета уведомление о прибытии лич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заключении иностранцем договора найма жилья с принимающей стороной он должен подать в орган миграционного учета уведомление о прибытии лично либо в электронной фор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правки вступают в силу по истечении 180 дней после опублик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5:00Z</dcterms:created>
  <dc:creator>Пользователь</dc:creator>
  <dc:description/>
  <cp:keywords/>
  <dc:language>en-US</dc:language>
  <cp:lastModifiedBy>Пользователь</cp:lastModifiedBy>
  <dcterms:modified xsi:type="dcterms:W3CDTF">2023-10-30T12:12:00Z</dcterms:modified>
  <cp:revision>3</cp:revision>
  <dc:subject/>
  <dc:title/>
</cp:coreProperties>
</file>