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375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ru-RU"/>
          </w:rPr>
          <w:t>Предусмотрена ли законом ответственность для лиц, уклоняющихся от лечения наркомании?»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тьей 72.1 Уголовного кодекса РФ предусмотрено, что при назначении лицу, признанному больным наркоманией, основного наказания, не связанного с лишением свободы, судом может быть возложена на осужденного обязанность пройти лечение от наркомании и медицинскую или социальную реабилитацию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luga-gov.ru/obshchestvo/prokuratura-razyasnyaet/4012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2:00Z</dcterms:created>
  <dc:creator>Пользователь</dc:creator>
  <dc:description/>
  <cp:keywords/>
  <dc:language>en-US</dc:language>
  <cp:lastModifiedBy>Пользователь</cp:lastModifiedBy>
  <dcterms:modified xsi:type="dcterms:W3CDTF">2023-10-30T12:05:00Z</dcterms:modified>
  <cp:revision>4</cp:revision>
  <dc:subject/>
  <dc:title/>
</cp:coreProperties>
</file>