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8"/>
          <w:szCs w:val="38"/>
          <w:shd w:fill="FFFFFF" w:val="clear"/>
          <w:lang w:eastAsia="ru-RU"/>
        </w:rPr>
        <w:t>В Ульяновской области по материалам проверки природоохранной прокуратуры по факту использования заведомо подложного документа для получения порубочного билета возбуждено уголовное дело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9"/>
          <w:szCs w:val="29"/>
          <w:lang w:eastAsia="ru-RU"/>
        </w:rPr>
        <w:t>Ульяновской межрайонной природоохранной прокуратурой проведена проверка соблюдения лесного законодательств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9"/>
          <w:szCs w:val="29"/>
          <w:lang w:eastAsia="ru-RU"/>
        </w:rPr>
        <w:t>Установлено, что при строительстве автомобильной дороги неизвестным лицом в проектную документацию внесены недостоверные сведения о количестве деревьев, подлежащих сносу (пересадке). Профильным управлением администрации г. Ульяновска оказана муниципальная услуга по выдаче незаконного порубочного билета и (или) разрешения на пересадку деревьев в количестве 63 штуки и поросли площадью 17 кв.м., в то время как положительным заключением государственной экспертизы был предусмотрен снос лишь 10 зеленых насаждений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9"/>
          <w:szCs w:val="29"/>
          <w:lang w:eastAsia="ru-RU"/>
        </w:rPr>
        <w:t>Материалы прокурорской проверки направлены в органы предварительного расследования для решения вопроса об уголовном преследовании виновного лица. По результатам их рассмотрения возбуждено уголовное дело по ч. 5 ст. 327 Уголовного кодекса Российской Федерации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9"/>
          <w:szCs w:val="29"/>
          <w:lang w:eastAsia="ru-RU"/>
        </w:rPr>
        <w:t>Устранение выявленных нарушений, а также привлечение виновных лиц к предусмотренной законом ответственности, находится на контроле природоохранной прокуро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Пользователь</dc:creator>
  <dc:description/>
  <dc:language>en-US</dc:language>
  <cp:lastModifiedBy>Пользователь</cp:lastModifiedBy>
  <dcterms:modified xsi:type="dcterms:W3CDTF">2023-11-29T09:50:00Z</dcterms:modified>
  <cp:revision>2</cp:revision>
  <dc:subject/>
  <dc:title/>
</cp:coreProperties>
</file>