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Ульяновская межрайонная природоохранная прокуратура разъясня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C2D2E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7"/>
          <w:szCs w:val="27"/>
          <w:lang w:eastAsia="ru-RU"/>
        </w:rPr>
        <w:t>Вступила в силу Лесоустроительная инструкц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C2D2E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С 01.03.2023 вступила в силу новая Лесоустроительн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инструкция, утвержденная приказом Министерством природных ресурсов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экологии Российской Федерации от 05.08.2022 № 51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Согласно пп. «т» п. 134 Лесоустроительной инструкции проект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особо защитных участков лесов осуществляется к участкам лесов вокруг поселков городского типа, сельских населенных пунктов относятся участ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лесных земель, непосредственно примыкающие к таким населенным пункт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в радиусе 1 километра, выделяемые от границы поселков городского тип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сельских населенных пунктов. Проектирование участков лесов вокруг поселков городского типа, сельских населенных пунктов осуществляется на основании сведений об описании местоположения границ поселков городского типа, сельских населенных пунктов, содержащихся в ЕГРН с учетом сохранения статуса ранее выделенного данного вида особо защитного участка лесов на основании материалов предыдущего лесоустрой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Создание и изменение границ (величина радиуса) данного вида особ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защитных участков лесов устанавливается на основании обоснова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предложений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Таким образом, в настоящее время на органы местного самоуправ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возложена обязанность по подготовке обоснованных предложений в ч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дальнейшего установления особо защитных участков леса, примык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к поселкам городского типа и сельским населенным пункт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В соответствии с ч. 1 ст. 15 Федерального закона «Об общих принцип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организации местного самоуправления в Российской Федерации» к вопрос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местного значения муниципального района относятся в том числе организация мероприятий межпоселенческого характера по охране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C2D2E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C2D2E"/>
          <w:sz w:val="19"/>
          <w:szCs w:val="19"/>
          <w:lang w:eastAsia="ru-RU"/>
        </w:rPr>
        <w:t>С уважением,</w:t>
        <w:br/>
        <w:t>Ульяновская природоохранная прокуратура,</w:t>
        <w:br/>
        <w:t>тел/факс </w:t>
      </w:r>
      <w:r>
        <w:rPr>
          <w:rFonts w:eastAsia="Times New Roman" w:cs="Arial" w:ascii="Arial" w:hAnsi="Arial"/>
          <w:color w:val="2C2D2E"/>
          <w:sz w:val="19"/>
          <w:lang w:eastAsia="ru-RU"/>
        </w:rPr>
        <w:t>8 8422 35-89-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C2D2E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7:00Z</dcterms:created>
  <dc:creator>Пользователь</dc:creator>
  <dc:description/>
  <dc:language>en-US</dc:language>
  <cp:lastModifiedBy>Пользователь</cp:lastModifiedBy>
  <dcterms:modified xsi:type="dcterms:W3CDTF">2023-08-10T10:07:00Z</dcterms:modified>
  <cp:revision>2</cp:revision>
  <dc:subject/>
  <dc:title/>
</cp:coreProperties>
</file>