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49"/>
          <w:szCs w:val="4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79"/>
          <w:szCs w:val="79"/>
          <w:shd w:fill="FFFFFF" w:val="clear"/>
          <w:lang w:eastAsia="ru-RU"/>
        </w:rPr>
        <w:t>В Ульяновской области по материалам проверки природоохранной прокуратуры восстановлены права гражданина незаконно привлеченного к административной ответственности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Arial"/>
          <w:color w:val="333333"/>
          <w:sz w:val="52"/>
          <w:szCs w:val="52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52"/>
          <w:szCs w:val="52"/>
          <w:lang w:eastAsia="ru-RU"/>
        </w:rPr>
        <w:t>Ульяновская межрайонная природоохранная прокуратура провела проверку соблюдения законодательства о государственном контроле (надзоре) отделом по Ульяновской области Средневолжского территориального управления Росрыболовства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Arial"/>
          <w:color w:val="333333"/>
          <w:sz w:val="52"/>
          <w:szCs w:val="52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52"/>
          <w:szCs w:val="52"/>
          <w:lang w:eastAsia="ru-RU"/>
        </w:rPr>
        <w:t>Установлено, что в целях исскуственного увеличения показателей служебной деятельности должностным лицом ведомства по сфальсифицированным доказательствам местный житель был незаконно привлечен к административной ответственности по ч. 2 ст. 8.37 КоАП РФ (нарушение правил охоты, правил, регламентирующих рыболовство и другие виды пользования объектами животного мира)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Arial"/>
          <w:color w:val="333333"/>
          <w:sz w:val="52"/>
          <w:szCs w:val="52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52"/>
          <w:szCs w:val="52"/>
          <w:lang w:eastAsia="ru-RU"/>
        </w:rPr>
        <w:t>Материалы проверки природоохранной прокуратуры направлены в следственный орган для решения вопроса о привлечении виновного лица к уголовной ответственности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Arial"/>
          <w:color w:val="333333"/>
          <w:sz w:val="52"/>
          <w:szCs w:val="52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52"/>
          <w:szCs w:val="52"/>
          <w:lang w:eastAsia="ru-RU"/>
        </w:rPr>
        <w:t>По результатам их рассмотрения в отношении должностного лица ведомства возбуждено уголовное дело по ч. 1 ст. 303 УК РФ (фальсификация доказательств и результатов оперативно-розыскной деятельности)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Arial"/>
          <w:color w:val="333333"/>
          <w:sz w:val="52"/>
          <w:szCs w:val="52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52"/>
          <w:szCs w:val="52"/>
          <w:lang w:eastAsia="ru-RU"/>
        </w:rPr>
        <w:t>С целью восстановления прав гражданина природоохранной прокуратурой принесен протест. По результатам рассмотрения акта прокурорского реагирования постановление о привлечении к административной ответственности гражданина отмене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2C2D2E"/>
          <w:sz w:val="49"/>
          <w:szCs w:val="4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2C2D2E"/>
          <w:sz w:val="49"/>
          <w:szCs w:val="49"/>
          <w:lang w:eastAsia="ru-RU"/>
        </w:rPr>
        <w:t>С уважением,</w:t>
        <w:br/>
        <w:t>Ульяновская природоохранная прокуратура,</w:t>
        <w:br/>
        <w:t>тел/факс </w:t>
      </w:r>
      <w:r>
        <w:rPr>
          <w:rFonts w:eastAsia="Times New Roman" w:cs="Arial" w:ascii="Arial" w:hAnsi="Arial"/>
          <w:color w:val="2C2D2E"/>
          <w:sz w:val="49"/>
          <w:lang w:eastAsia="ru-RU"/>
        </w:rPr>
        <w:t>8 8422 35-89-54</w:t>
      </w:r>
    </w:p>
    <w:p>
      <w:pPr>
        <w:pStyle w:val="Normal"/>
        <w:spacing w:before="0" w:after="200"/>
        <w:rPr>
          <w:rFonts w:ascii="Arial" w:hAnsi="Arial" w:eastAsia="Times New Roman" w:cs="Arial"/>
          <w:color w:val="2C2D2E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2C2D2E"/>
          <w:sz w:val="49"/>
          <w:szCs w:val="4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9:00Z</dcterms:created>
  <dc:creator>Пользователь</dc:creator>
  <dc:description/>
  <dc:language>en-US</dc:language>
  <cp:lastModifiedBy>Пользователь</cp:lastModifiedBy>
  <dcterms:modified xsi:type="dcterms:W3CDTF">2023-12-26T08:19:00Z</dcterms:modified>
  <cp:revision>2</cp:revision>
  <dc:subject/>
  <dc:title/>
</cp:coreProperties>
</file>