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льяновской области по требованию природоохранной прокуратуры на орган местного самоуправления возложена обязанность поставить на учет бесхозяйное гидротехническое соору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межрайонной природоохранной прокуратурой проведена проверка исполнения законодательства в сфере обеспечения безопасности гидротехнических соору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на территории с. Репьевка Колхозная Майнского района Ульяновской области расположено бесхозяйное гидротехническое соору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несения сведений о ГТС в Единый государственный реестр недвижимости природоохранный прокурор обратился в су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йнским районным судом требования природоохранного прокурора удовлетворены. На орган местного самоуправления возложена обязанность обратиться в Управление Росреестра по Ульяновской области с заявлением о принятии на учет, как бесхозяйного недвижимого имущества, гидротехнического соору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выявленных нарушений находится на контроле Ульяновской межрайонной природоохранной проку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Ульяновская природоохранная прокуратура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ел/факс 8 8422 35-89-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37:00Z</dcterms:created>
  <dc:creator>Пользователь</dc:creator>
  <dc:description/>
  <dc:language>en-US</dc:language>
  <cp:lastModifiedBy>Пользователь</cp:lastModifiedBy>
  <dcterms:modified xsi:type="dcterms:W3CDTF">2023-12-20T05:37:00Z</dcterms:modified>
  <cp:revision>2</cp:revision>
  <dc:subject/>
  <dc:title/>
</cp:coreProperties>
</file>