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Ульяновской области обвиняемому по уголовному делу, возбужденному по материалам проверки природоохранной прокуратуры по факту незаконной рубки леса, судом назначена мера уголовно-правового характер в виде судебного штраф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ьяновской межрайонной природоохранной прокуратурой проведена проверка исполнения лесного законодательст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неизвестным лицом осуществлена незаконная рубка сосен на территории Елшанского участкового лесничества Тереньгульского лесничества, чем государству причинен ущерб на сумму в размере более 52 тыс. руб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атериалам прокурорской проверки следственным органом возбуждено уголовное дело по ч. 2 ст. 260 Уголовного кодекса Российской Федерации (незаконная рубка лесных насаждений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расследования лесной браконьер полностью возместил ущерб, причиненный лесному фонд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нгилеевским районным судом вынесено постановление о назначении обвиняемому меры уголовно-правового характера в виде судебного штраф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 уважением,</w:t>
        <w:br/>
        <w:t>Ульяновская природоохранная прокуратура,</w:t>
        <w:br/>
        <w:t>тел/факс 8 8422 35-89-5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2:00Z</dcterms:created>
  <dc:creator>Пользователь</dc:creator>
  <dc:description/>
  <dc:language>en-US</dc:language>
  <cp:lastModifiedBy>Пользователь</cp:lastModifiedBy>
  <dcterms:modified xsi:type="dcterms:W3CDTF">2023-12-05T06:02:00Z</dcterms:modified>
  <cp:revision>2</cp:revision>
  <dc:subject/>
  <dc:title/>
</cp:coreProperties>
</file>