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 Ульяновской области по требованию природоохранной прокуратуры на орган местного самоуправления возложена обязанность по обеспечению безопасности гидротехнического сооруже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ьяновской межрайонной природоохранной прокуратурой проведена проверк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в Мелекесском районе Ульяновской области Администрацией муниципального образования Мулловское городское поселение эксплуатируется гидротехническое сооружение (плотина земляная водосброс) на р. Сосновка в отсутствии уточненных критериев безопасности ГТС и аттестации работник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целью устранения нарушений закона природоохранный прокурор обратился в суд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м суда требования прокурора удовлетворены. На главу органа местного самоуправления возложена обязанность обеспечить безопасность эксплуатации гидротехнического сооруже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ранение выявленных нарушений находится на контроле Ульяновской межрайонной природоохранной прокурату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2C2D2E"/>
          <w:sz w:val="35"/>
          <w:szCs w:val="3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 уважением,</w:t>
        <w:br/>
        <w:t>Ульяновская природоохранная прокуратура,</w:t>
        <w:br/>
        <w:t>тел/факс 8 8422 35-89-54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15:00Z</dcterms:created>
  <dc:creator>Пользователь</dc:creator>
  <dc:description/>
  <dc:language>en-US</dc:language>
  <cp:lastModifiedBy>Пользователь</cp:lastModifiedBy>
  <dcterms:modified xsi:type="dcterms:W3CDTF">2023-12-04T05:15:00Z</dcterms:modified>
  <cp:revision>2</cp:revision>
  <dc:subject/>
  <dc:title/>
</cp:coreProperties>
</file>