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Ульяновская межрайонная природоохранная прокуратура разъясняе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lang w:eastAsia="ru-RU"/>
        </w:rPr>
        <w:t>Урегулированы отдельные вопросы, касающиеся ликвидации накопленного вреда окружающей сред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ступил 1 октября 2023 года вступил в законную силу Приказ Министерства природных ресурсов и экологии Российской Федерации от 18.09.2023 № 60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Федеральным законом от 04.08.2023 № 449-ФЗ «О внесении изменений в отдельные законодательные акты Российской Федерации» Вводится понятие "ликвидация накопленного вреда окружающей среде", под которым понимаются мероприятия по устранению вреда окружающей среде, возникшего в результате прошлой экономической и иной деятельности, обязанности по устранению которого не были выполнены либо были выполнены не в полном объем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Уточняются полномочия органов государственной власти РФ, органов государственной власти субъектов РФ и органов местного самоуправления в сфере отношений, связанных с охраной окружающей сре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Определен порядок инвентаризации и учета объектов накопленного вреда окружающей среде. Предусматривается, что инвентаризация объектов накопленного вреда окружающей среде осуществляется посредством выявления таких объектов, их обследования и оценки. Проекты ликвидации накопленного вреда окружающей среде должны предусматривать применение наилучших доступных технологий, а в случае их отсутствия допускается применение технологий, являющихся экономически эффективными и не превышающими нормативы допустимого воздействия на окружающую сред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Уполномоченный Правительством РФ федеральный орган исполнительной власти с привлечением подведомственных ему федеральных государственных бюджетных учреждений наблюдает за ходом ликвидации накопленного вреда окружающей среде. Установлен порядок такого наблюд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К объектам государственной экологической экспертизы федерального уровня отнесены проекты ликвидации накопленного вреда окружающей сред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Корреспондирующие изменения внесены в отдельные законодательные ак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 уважением,</w:t>
        <w:br/>
        <w:t>Ульяновская природоохранная прокуратура,</w:t>
        <w:br/>
        <w:t>тел/факс </w:t>
      </w:r>
      <w:r>
        <w:rPr>
          <w:rFonts w:eastAsia="Times New Roman" w:cs="Arial" w:ascii="Arial" w:hAnsi="Arial"/>
          <w:color w:val="2C2D2E"/>
          <w:sz w:val="23"/>
          <w:lang w:eastAsia="ru-RU"/>
        </w:rPr>
        <w:t>8 8422 35-89-54</w:t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0:00Z</dcterms:created>
  <dc:creator>Пользователь</dc:creator>
  <dc:description/>
  <dc:language>en-US</dc:language>
  <cp:lastModifiedBy>Пользователь</cp:lastModifiedBy>
  <dcterms:modified xsi:type="dcterms:W3CDTF">2023-10-13T05:10:00Z</dcterms:modified>
  <cp:revision>2</cp:revision>
  <dc:subject/>
  <dc:title/>
</cp:coreProperties>
</file>