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eastAsia="ru-RU"/>
        </w:rPr>
        <w:t>В Ульяновской области по требованию природоохранного прокурора обеспечена безопасность сибиреязвенного захорон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C2D2E"/>
          <w:sz w:val="37"/>
          <w:szCs w:val="3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37"/>
          <w:szCs w:val="3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ьяновской межрайонной природоохранной прокуратурой проведена проверка соблюдения законодательства в сфере обращения с биологическими отхода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о, что Агентством ветеринарии Ульяновской области в нарушение закона не обеспечена безопасность сибиреязвенного скотомогильника, расположенного в с. Ундоры Ульяновского район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целью устранения нарушений закона природоохранный прокурор обратился в суд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м суда требования прокурора признаны законными и обоснованными. На Агентство ветеринарии Ульяновской области возложена обязанность обеспечить безопасность сибиреязвенного захоронения путем установления ограждения по его периметру, исключающее случайный доступ людей и животных, а также обозначения территории предупреждающей табличкой с надписью «сибирская язва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 суда исполнено в полном объем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ушения закона устран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 уважением,</w:t>
        <w:br/>
        <w:t>Ульяновская природоохранная прокуратура,</w:t>
        <w:br/>
        <w:t>тел/факс 8 8422 35-89-5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0:00Z</dcterms:created>
  <dc:creator>Пользователь</dc:creator>
  <dc:description/>
  <dc:language>en-US</dc:language>
  <cp:lastModifiedBy>Пользователь</cp:lastModifiedBy>
  <dcterms:modified xsi:type="dcterms:W3CDTF">2023-10-17T05:50:00Z</dcterms:modified>
  <cp:revision>2</cp:revision>
  <dc:subject/>
  <dc:title/>
</cp:coreProperties>
</file>