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межрайонная природоохранная прокуратура разъясн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порядок предоставления хозяйствующим субъектом отчетности о массе отходов от использования товаров и полученного из них вторсырья и об их доле, использованных при производстве тов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1.12.2023 № 2116 утверждены Правила представления юридическими лицами, индивидуальными предпринимателями, сведения о которых внесены в реестр юридических лиц, индивидуальных предпринимателей, осуществляющих утилизацию отходов от использования товаров, отчетности о массе отходов от использования товаров и (или) полученного из них вторичного сырья и об их доле, использованных при производстве товаров (продукции), и сведений о договорах, которыми предусмотрена утилизация отходов от использования товаров и которые заключены с производителями товаров, импортерами товаров, иными лицами, о расторжении таких договоров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утвержде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ила представления утилизаторами, сведения о которых внесены в реестр юрлиц и ИП, осуществляющих утилизацию отходов от использования товаров, отчетности о массе отходов от использования товаров и (или) полученного из них вторичного сырья и об их доле, использованных при производстве товаров (продукции), и сведений о договорах, которыми предусмотрена утилизация отходов от использования товаров и которые заключены с производителями товаров, импортерами товаров, иными лицами, о расторжении таких договоров в отчетном пери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дения учета отходов от использования товаров, полученного из них вторичного сырья, использованных при производстве товаров (продук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предусмотрено, что отчетным периодом для представления отчетности является квартал календарного года. Отчетность представляется до 15-го числа месяца, следующего за отчетным периодом, в форме электронного документа через личный кабинет единой федеральной государственной информационной системы учета отходов от использования товаров или посредством Единого портала гос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документу приведена форма указанной отче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4 года и действует до 1 января 203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5:00Z</dcterms:created>
  <dc:creator>Пользователь</dc:creator>
  <dc:description/>
  <dc:language>en-US</dc:language>
  <cp:lastModifiedBy>Пользователь</cp:lastModifiedBy>
  <dcterms:modified xsi:type="dcterms:W3CDTF">2023-12-27T13:05:00Z</dcterms:modified>
  <cp:revision>4</cp:revision>
  <dc:subject/>
  <dc:title/>
</cp:coreProperties>
</file>