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C2D2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shd w:fill="FFFFFF" w:val="clear"/>
          <w:lang w:eastAsia="ru-RU"/>
        </w:rPr>
        <w:t>В Ульяновской области должностное лицо органа местного самоуправления привлечено к ответственности за неисполнение законных требований прокурора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льяновской межрайонной природоохранной прокуратурой проведена проверка соблюдения законодательства в сфере обращения с отходами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становлено, что администрацией муниципального образования «Ульяновский район» места отработанных ртутьсодержащих ламп на территории муниципалитета не созданы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 целью устранения нарушений закона природоохранным прокурором руководителю органа местного самоуправления внесено представление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связи с тем, что администрацией своевременно не приняты меры к устранению нарушения прокурор обратился в суд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 постановлению прокурора Ульяновским районным судом должностное лицо органа местного самоуправления привлечено к административной ответственности по ст. 17.7 КоАП РФ (невыполнение требований прокурора) в виде штрафа 2000 рубле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C2D2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C2D2E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C2D2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C2D2E"/>
          <w:sz w:val="28"/>
          <w:szCs w:val="28"/>
          <w:lang w:eastAsia="ru-RU"/>
        </w:rPr>
        <w:t>С уважением,</w:t>
        <w:br/>
        <w:t>Ульяновская природоохранная прокуратура,</w:t>
        <w:br/>
        <w:t>тел/факс 8 8422 35-89-54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2C2D2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C2D2E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Jsphonenumber">
    <w:name w:val="js-phone-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1:43:00Z</dcterms:created>
  <dc:creator>Пользователь</dc:creator>
  <dc:description/>
  <dc:language>en-US</dc:language>
  <cp:lastModifiedBy>Пользователь</cp:lastModifiedBy>
  <dcterms:modified xsi:type="dcterms:W3CDTF">2023-10-24T11:43:00Z</dcterms:modified>
  <cp:revision>2</cp:revision>
  <dc:subject/>
  <dc:title/>
</cp:coreProperties>
</file>