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3B5576"/>
        </w:pBdr>
        <w:shd w:fill="FFFFFF" w:val="clear"/>
        <w:spacing w:lineRule="atLeast" w:line="240" w:before="45" w:after="45"/>
        <w:rPr>
          <w:caps/>
          <w:color w:val="3B5576"/>
          <w:sz w:val="28"/>
          <w:szCs w:val="28"/>
        </w:rPr>
      </w:pPr>
      <w:r>
        <w:rPr>
          <w:caps/>
          <w:color w:val="3B5576"/>
          <w:sz w:val="28"/>
          <w:szCs w:val="28"/>
        </w:rPr>
        <w:t> </w:t>
      </w:r>
      <w:r>
        <w:rPr>
          <w:caps/>
          <w:color w:val="000000"/>
          <w:sz w:val="28"/>
          <w:szCs w:val="28"/>
        </w:rPr>
        <w:t>ФЕДЕРАЛЬНЫМ ЗАКОНОМ ОТ 25.12.2023 № 678-ФЗ ВНЕСЕНЫ ИЗМЕНЕНИЯ В ФЕДЕРАЛЬНЫЙ ЗАКОН "ОБ ОСНОВАХ ОХРАНЫ ЗДОРОВЬЯ ГРАЖДАН В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5.12.2023 № 678-ФЗ внесены изменения в статью 20 Федерального закона "Об основах охраны здоровья граждан в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внесенным поправкам расширен перечень случаев медицинского вмешательства, когда такое вмешательство допускается без согласия гражданина (его законного представител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медицинское вмешательство без согласия гражданина (его законного представителя) допускается при оказании скорой медицинской помощи вне медицинской организации, если медицинское вмешательство необходимо для устранения угрозы жизни челове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до начала оказания медицинской помощи, гражданином (его законным представителем) не должно быть заявлено отказа от медицинского вмешатель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таком медицинском вмешательстве, согласно внесенным изменениям, принимается медицинским работником выездной бригады скорой, в том числе скорой специализированной, медицинской помощи, а информация об этом вносится в медицинскую документацию пациен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CFCFD"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гашение и снятие судимости</w:t>
      </w:r>
    </w:p>
    <w:p>
      <w:pPr>
        <w:pStyle w:val="Normal"/>
        <w:shd w:fill="FCFCFD"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овое преступление совершено в период непогашенной судимости, то виновный несет более строгое наказание, в его действиях может быть усмотрен рецидив преступлений, для отбывания наказания в виде лишения свободы ему может быть определена исправительная колония с более строгим режимом.</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погашение или снятие судимости аннулирует все правовые последствия, связанные с судимостью. Поэтому при совершении нового преступления после погашения или снятия судимости лицо будет считаться впервые совершившим преступление (не имеющим судимост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86 Уголовного кодекса Российской Федерации судимость погашается по истечении определенных сроков, предусмотренных законом.</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удимость погашается в отношении лиц, условно осужденных, - по истечении испытательного срока;</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лиц, осужденным к таким видам наказания, как штраф, обязательные или исправительные работы, ограничение свободы, - по истечении одного года после отбытия или исполнения наказа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лиц, осужденных к лишению свободы за тяжкие преступления, - по истечении восьми лет после отбытия наказа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лиц, осужденных к лишению свободы за особо тяжкие преступления, - по истечении десяти лет после отбытия наказа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для лиц, совершивших преступления до достижения возраста 18 лет, указанные сроки погашения судимости значительно сокращены.</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предусмотрено снятие судимости до истечения срока ее погаше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ожет сделать суд по ходатайству осужденного. При этом ему нужно доказать, что после отбытия наказания он вел себя безупречно, а также возместил вред, причиненный преступлением.</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удимость может быть досрочно снята на основании акта об амнистии, принимаемого Государственной Думой РФ, или в порядке помилования Президентом РФ.</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hd w:fill="FFFFFF" w:val="clear"/>
        <w:spacing w:before="0" w:after="210"/>
        <w:rPr>
          <w:color w:val="273350"/>
          <w:sz w:val="28"/>
          <w:szCs w:val="28"/>
        </w:rPr>
      </w:pPr>
      <w:r>
        <w:rPr>
          <w:rStyle w:val="StrongEmphasis"/>
          <w:rFonts w:eastAsia="Arial Unicode MS"/>
          <w:color w:val="000000"/>
          <w:sz w:val="28"/>
          <w:szCs w:val="28"/>
          <w:shd w:fill="FFFFFF" w:val="clear"/>
        </w:rPr>
        <w:t>Закон о возмещении расходов на споры в Роспатенте заработает с 10 февраля 2024 года</w:t>
      </w:r>
    </w:p>
    <w:p>
      <w:pPr>
        <w:pStyle w:val="Style14"/>
        <w:shd w:fill="FFFFFF" w:val="clear"/>
        <w:spacing w:before="0" w:after="210"/>
        <w:rPr>
          <w:color w:val="273350"/>
          <w:sz w:val="28"/>
          <w:szCs w:val="28"/>
        </w:rPr>
      </w:pPr>
      <w:r>
        <w:rPr>
          <w:rFonts w:eastAsia="Arial Unicode MS"/>
          <w:color w:val="000000"/>
          <w:sz w:val="28"/>
          <w:szCs w:val="28"/>
        </w:rPr>
        <w:t>В ГК РФ закрепят, что затраты на спор в Роспатенте проигравшая сторона должна возместить оппоненту. Если последнего ведомство поддержало частично, суммы нужно компенсировать пропорционально объему удовлетворенных требований.</w:t>
      </w:r>
    </w:p>
    <w:p>
      <w:pPr>
        <w:pStyle w:val="Style14"/>
        <w:shd w:fill="FFFFFF" w:val="clear"/>
        <w:spacing w:before="0" w:after="210"/>
        <w:rPr>
          <w:color w:val="273350"/>
          <w:sz w:val="28"/>
          <w:szCs w:val="28"/>
        </w:rPr>
      </w:pPr>
      <w:r>
        <w:rPr>
          <w:rFonts w:eastAsia="Arial Unicode MS"/>
          <w:color w:val="000000"/>
          <w:sz w:val="28"/>
          <w:szCs w:val="28"/>
        </w:rPr>
        <w:t>Расходы включают среди прочего:</w:t>
      </w:r>
    </w:p>
    <w:p>
      <w:pPr>
        <w:pStyle w:val="Style14"/>
        <w:shd w:fill="FFFFFF" w:val="clear"/>
        <w:spacing w:before="0" w:after="210"/>
        <w:rPr>
          <w:color w:val="273350"/>
          <w:sz w:val="28"/>
          <w:szCs w:val="28"/>
        </w:rPr>
      </w:pPr>
      <w:r>
        <w:rPr>
          <w:rFonts w:eastAsia="Arial Unicode MS"/>
          <w:color w:val="000000"/>
          <w:sz w:val="28"/>
          <w:szCs w:val="28"/>
        </w:rPr>
        <w:t>-        патентные и другие пошлины;</w:t>
      </w:r>
    </w:p>
    <w:p>
      <w:pPr>
        <w:pStyle w:val="Style14"/>
        <w:shd w:fill="FFFFFF" w:val="clear"/>
        <w:spacing w:before="0" w:after="210"/>
        <w:rPr>
          <w:color w:val="273350"/>
          <w:sz w:val="28"/>
          <w:szCs w:val="28"/>
        </w:rPr>
      </w:pPr>
      <w:r>
        <w:rPr>
          <w:rFonts w:eastAsia="Arial Unicode MS"/>
          <w:color w:val="000000"/>
          <w:sz w:val="28"/>
          <w:szCs w:val="28"/>
        </w:rPr>
        <w:t>-        выплаты экспертам, специалистам и переводчикам;</w:t>
      </w:r>
    </w:p>
    <w:p>
      <w:pPr>
        <w:pStyle w:val="Style14"/>
        <w:shd w:fill="FFFFFF" w:val="clear"/>
        <w:spacing w:before="0" w:after="210"/>
        <w:rPr>
          <w:color w:val="273350"/>
          <w:sz w:val="28"/>
          <w:szCs w:val="28"/>
        </w:rPr>
      </w:pPr>
      <w:r>
        <w:rPr>
          <w:rFonts w:eastAsia="Arial Unicode MS"/>
          <w:color w:val="000000"/>
          <w:sz w:val="28"/>
          <w:szCs w:val="28"/>
        </w:rPr>
        <w:t>-        средства на оплату (в разумных пределах) услуг патентных поверенных, адвокатов и иных лиц, которые оказывают юрпомощь.</w:t>
      </w:r>
    </w:p>
    <w:p>
      <w:pPr>
        <w:pStyle w:val="Style14"/>
        <w:shd w:fill="FFFFFF" w:val="clear"/>
        <w:spacing w:before="0" w:after="210"/>
        <w:rPr>
          <w:color w:val="273350"/>
          <w:sz w:val="28"/>
          <w:szCs w:val="28"/>
        </w:rPr>
      </w:pPr>
      <w:r>
        <w:rPr>
          <w:rFonts w:eastAsia="Arial Unicode MS"/>
          <w:color w:val="000000"/>
          <w:sz w:val="28"/>
          <w:szCs w:val="28"/>
        </w:rPr>
        <w:t>Правила касаются также возмещения затрат на споры в сфере интеллектуальной собственности, которые в административном порядке рассматривают другие госорганы.</w:t>
      </w:r>
    </w:p>
    <w:p>
      <w:pPr>
        <w:pStyle w:val="Style14"/>
        <w:shd w:fill="FFFFFF" w:val="clear"/>
        <w:spacing w:before="0" w:after="210"/>
        <w:rPr>
          <w:color w:val="273350"/>
          <w:sz w:val="28"/>
          <w:szCs w:val="28"/>
        </w:rPr>
      </w:pPr>
      <w:r>
        <w:rPr>
          <w:rFonts w:eastAsia="Arial Unicode MS"/>
          <w:color w:val="000000"/>
          <w:sz w:val="28"/>
          <w:szCs w:val="28"/>
        </w:rPr>
        <w:t>Сейчас в ГК РФ подобных положений нет. Однако уже больше года действует позиция КС РФ, по которой затраты на спор в Роспатенте можно взыскать с проигравшей стороны, если решение ведомства обжаловали в суде. Именно КС РФ потребовал принять законодательные изме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ECF0F1" w:val="clea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а предпринимателей при проведении проверки</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tab/>
        <w:br/>
      </w:r>
    </w:p>
    <w:p>
      <w:pPr>
        <w:pStyle w:val="Normal"/>
        <w:spacing w:lineRule="atLeast" w:line="264"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r>
        <w:rPr>
          <w:rFonts w:eastAsia="Times New Roman" w:cs="Times New Roman" w:ascii="Times New Roman" w:hAnsi="Times New Roman"/>
          <w:color w:val="252525"/>
          <w:sz w:val="28"/>
          <w:szCs w:val="28"/>
          <w:lang w:eastAsia="ru-RU"/>
        </w:rPr>
        <w:t>Гарантии прав хозяйствующих субъектов при проведении государственного контроля установлены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Согласно статье 21 названного Федерального закона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br/>
        <w:t>— непосредственно присутствовать при проведении проверки, давать объяснения по</w:t>
        <w:br/>
        <w:t>вопросам, относящимся к предмету проверки;</w:t>
        <w:br/>
        <w:t>— получать от контролирующего органа их должностных лиц информацию, которая относится к предмету проверки;</w:t>
        <w:br/>
        <w:t>— знакомиться с документами и (или) информацией, полученными контролирующими органами в рамках межведомственного информационного взаимодействия от иных государственных органов, органов местного самоуправления, в распоряжении которых находятся эти документы и (или) информация, а также с результатами проверки;</w:t>
        <w:br/>
        <w:t>— представлять документы и (или) информацию, запрашиваемые в рамках межведомственного информационного взаимодействия, в контролирующий орган по</w:t>
        <w:br/>
        <w:t>собственной инициативе;</w:t>
        <w:b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w:t>
        <w:br/>
        <w:t>субъекте Российской Федерации к участию в проверке.</w:t>
        <w:br/>
        <w:t>   За несоблюдение должностными лицами контролирующих органов требований 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а административная ответственность по ст. 19.6.1 Кодекса Российской Федерации об административных правонарушениях. Решение о возбуждении дела об административном правонарушении по указанной статье принимает прокурор.</w:t>
      </w:r>
    </w:p>
    <w:p>
      <w:pPr>
        <w:pStyle w:val="Normal"/>
        <w:tabs>
          <w:tab w:val="clear" w:pos="708"/>
          <w:tab w:val="left" w:pos="2760" w:leader="none"/>
        </w:tabs>
        <w:rPr>
          <w:rFonts w:ascii="Times New Roman" w:hAnsi="Times New Roman" w:cs="Times New Roman"/>
          <w:sz w:val="28"/>
          <w:szCs w:val="28"/>
        </w:rPr>
      </w:pPr>
      <w:r>
        <w:rPr>
          <w:rFonts w:cs="Times New Roman" w:ascii="Times New Roman" w:hAnsi="Times New Roman"/>
          <w:sz w:val="28"/>
          <w:szCs w:val="28"/>
        </w:rPr>
        <w:tab/>
      </w:r>
    </w:p>
    <w:p>
      <w:pPr>
        <w:pStyle w:val="Style14"/>
        <w:shd w:fill="FFFFFF" w:val="clear"/>
        <w:spacing w:before="0" w:after="210"/>
        <w:rPr>
          <w:color w:val="273350"/>
          <w:sz w:val="28"/>
          <w:szCs w:val="28"/>
        </w:rPr>
      </w:pPr>
      <w:r>
        <w:rPr>
          <w:rStyle w:val="StrongEmphasis"/>
          <w:rFonts w:eastAsia="Arial Unicode MS"/>
          <w:color w:val="000000"/>
          <w:sz w:val="28"/>
          <w:szCs w:val="28"/>
          <w:shd w:fill="FFFFFF" w:val="clear"/>
        </w:rPr>
        <w:t>Установлен новый порядок изменения сведений ЕГРН о местоположении границ земельного участка (земельных участков), местоположении здания, сооружения, объекта незавершенного строительства при исправлении реестровой ошибки</w:t>
      </w:r>
    </w:p>
    <w:p>
      <w:pPr>
        <w:pStyle w:val="Style14"/>
        <w:shd w:fill="FFFFFF" w:val="clear"/>
        <w:spacing w:before="0" w:after="210"/>
        <w:rPr>
          <w:color w:val="273350"/>
          <w:sz w:val="28"/>
          <w:szCs w:val="28"/>
        </w:rPr>
      </w:pPr>
      <w:r>
        <w:rPr>
          <w:rFonts w:eastAsia="Arial Unicode MS"/>
          <w:color w:val="000000"/>
          <w:sz w:val="28"/>
          <w:szCs w:val="28"/>
        </w:rPr>
        <w:t>Порядок подготовлен с целью реализации положений Федерального закона от 04.08.2023 № 438-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Style14"/>
        <w:pBdr>
          <w:top w:val="single" w:sz="2" w:space="0" w:color="E2E8F0"/>
          <w:left w:val="single" w:sz="2" w:space="0" w:color="E2E8F0"/>
          <w:bottom w:val="single" w:sz="2" w:space="0" w:color="E2E8F0"/>
          <w:right w:val="single" w:sz="2" w:space="0" w:color="E2E8F0"/>
        </w:pBdr>
        <w:spacing w:before="0" w:after="0"/>
        <w:rPr>
          <w:color w:val="0E0E0F"/>
          <w:sz w:val="28"/>
          <w:szCs w:val="28"/>
        </w:rPr>
      </w:pPr>
      <w:r>
        <w:rPr>
          <w:b/>
          <w:bCs/>
          <w:color w:val="0E0E0F"/>
          <w:sz w:val="28"/>
          <w:szCs w:val="28"/>
          <w:bdr w:val="single" w:sz="2" w:space="0" w:color="E2E8F0"/>
        </w:rPr>
        <w:t> </w:t>
      </w:r>
      <w:r>
        <w:rPr>
          <w:b/>
          <w:bCs/>
          <w:color w:val="0E0E0F"/>
          <w:sz w:val="28"/>
          <w:szCs w:val="28"/>
          <w:bdr w:val="single" w:sz="2" w:space="0" w:color="E2E8F0"/>
        </w:rPr>
        <w:t>Минпросвещения России утвердило новый порядок, условия выдачи «золотых» и «серебряных» медалей «За особые успехи в учени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Приказом Министерства просвещения Российской Федерации от 29.09.2023 №730 утверждены новые Порядок и условия выдачи медалей «За особые успехи в учении» I и II степеней. В соответствии с новым Порядком для медалей «За особые успехи в учении» введены две степени: первая (т.н. «золотая медаль») и вторая (т.н. «серебряная медаль»). Ранее выдача «серебряных медалей» не была предусмотрена.</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Получить медаль «За особые успехи в учении» I степени может выпускник школы, имеющий итоговые оценки «отлично» по всем учебным предметам, набравший не менее 70 баллов на едином государственном экзамене (далее – ЕГЭ) по предмету «Русский язык» и не менее 70 баллов ЕГЭ по одному из сдаваемых предметов, либо 5 баллов за сдачу ЕГЭ по предмету «Математика» базового уровня (при сдаче только предметов «Русский язык» и «Математика» базового уровня).</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Получить медаль «За особые успехи в учении» II степени может выпускник школы, имеющий итоговые оценки «отлично» и не более двух итоговых оценок «хорошо», набравший не менее 60 баллов ЕГЭ по предмету «Русский язык» и не менее 60 баллов по одному из сдаваемых учебных предметов, либо 5 балов за сдачу ЕГЭ по предмету «Математика» базового уровня (при сдаче только предметов «Русский язык» и «Математика» базового уровня).</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Первые медали «За особые успехи в учении» согласно новому порядку выпускники школ смогут получить в 2024 году.</w:t>
      </w:r>
    </w:p>
    <w:p>
      <w:pPr>
        <w:pStyle w:val="Normal"/>
        <w:shd w:fill="FCFCFD"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незаконное собирание или распространение сведений о частной жизни лица.</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ст. 137 Уголовного кодекса Российской Федерации предусмотрена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ведениям о частной жизни лица, составляющим его личную семейную тайну, могут быть отнесены фотографии, аудио-, видеозаписи, выписки из медицинских документов и т.д.</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обиранием сведений о частной жизни лица понимаются умышленные действия, состоящие в получении этих сведений любым способом, например, путем личного наблюдения, прослушивания, опроса других лиц, в том числе с фиксированием информации аудио-, видео-, фотосредствами, копирования документированных сведений, а также путем похищения или иного их приобрете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сведений о частной жизни лица заключается в сообщении (разглашении) их хотя бы одному лицу в устной, письменной или иной форме и любым способом, а также путем передачи материалов или их размещения в СМИ или сети Интернет в виде фото-, видео- или аудиоматериалов.</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ая ответственность по ст. 137 УК РФ наступает за указанные действия, совершенные без разрешения лица и при отсутствии предусмотренных Уголовно-процессуальным кодексом Российской Федерации и другими федеральными законами оснований для получения, использования, предоставления сведений о частной жизни граждан без их соглас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повлечь уголовную ответственность собирание или распространение таких сведений в государственных, общественных или иных публичных интересах, а также в случаях, если сведения о частной жизни гражданина ранее стали общедоступными либо были преданы огласке самим гражданином или по его воле.</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вершение указанного преступления предусмотрена уголовная ответственность в виде штрафа до двухсот тысяч рублей, обязательных работ на срок до трехсот шестидесяти часов, исправительных работ на срок до одного года,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с лишением права занимать определенные должности или заниматься определенной деятельностью на те же срок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ями второй и третьей статьи 137 УК РФ установлена повышенная ответственность за данное деяние, совершенное лицом с использованием своего служебного положения, а также в форме незаконного распространения в публичном выступлении, публично демонстрирующемся произведении, в СМИ или сети Интернет информации, указывающей на личность несовершеннолетнего потерпевшего, не достигшего 16-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наказание по ч. 3 ст. 137 УК РФ предусмотрено в виде пяти лет лишения свободы с лишением права занимать определенные должности или заниматься определенной деятельностью на срок до шести лет.</w:t>
      </w:r>
    </w:p>
    <w:p>
      <w:pPr>
        <w:pStyle w:val="Style14"/>
        <w:pBdr>
          <w:top w:val="single" w:sz="2" w:space="0" w:color="E2E8F0"/>
          <w:left w:val="single" w:sz="2" w:space="0" w:color="E2E8F0"/>
          <w:bottom w:val="single" w:sz="2" w:space="0" w:color="E2E8F0"/>
          <w:right w:val="single" w:sz="2" w:space="0" w:color="E2E8F0"/>
        </w:pBdr>
        <w:spacing w:before="0" w:after="225"/>
        <w:rPr>
          <w:rFonts w:ascii="Times New Roman" w:hAnsi="Times New Roman" w:eastAsia="Times New Roman" w:cs="Times New Roman"/>
          <w:color w:val="0E0E0F"/>
          <w:sz w:val="28"/>
          <w:szCs w:val="28"/>
          <w:lang w:eastAsia="ru-RU"/>
        </w:rPr>
      </w:pPr>
      <w:r>
        <w:rPr>
          <w:rFonts w:eastAsia="Times New Roman" w:cs="Times New Roman"/>
          <w:color w:val="0E0E0F"/>
          <w:sz w:val="28"/>
          <w:szCs w:val="28"/>
          <w:lang w:eastAsia="ru-RU"/>
        </w:rPr>
      </w:r>
    </w:p>
    <w:p>
      <w:pPr>
        <w:pStyle w:val="Normal"/>
        <w:shd w:fill="FCFCFD"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нят федеральный закон о запрете создания новых скотомогильников</w:t>
      </w:r>
    </w:p>
    <w:p>
      <w:pPr>
        <w:pStyle w:val="Normal"/>
        <w:shd w:fill="FCFCFD"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2.12.2023 № 582-ФЗ «О внесении изменений в отдельные законодательные акты Российской Федерации» направлен на совершенствование регулирования отношений в области обращения с биологическими отходам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едеральному закону биологическими отходами признаются останки животных и другие объекты животного происхождения, являющиеся результатом ветеринарной деятельности, ветеринарные конфискаты, отходы, получаемые при переработке пищевого и непищевого сырья животного происхождения.</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ется подразделение биологических отходов на две категории: умеренно опасные биологические отходы и особо опасные биологические отходы.</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устанавливаются особенности сбора, хранения, перемещения, утилизации и уничтожения биологических отходов. В частности, допускается уничтожение биологических отходов только с использованием объектов уничтожения биологических отходов, в том числе скотомогильников.</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создание новых скотомогильников и предусматривается ликвидация существующих скотомогильников в течение 25 лет со дня завершения их эксплуатации (за исключением скотомогильников, содержащих биологические отходы, заражённые возбудителем сибирской язвы).</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регулируются вопросы, касающиеся учёта организаций и граждан, осуществляющих обращение с биологическими отходами, а также объектов уничтожения биологических отходов.</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учёт осуществляется посредством включения соответствующей информации в Федеральную государственную информационную систему в области ветеринари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ются особенности содержания и (или) эксплуатации объектов биологических отходов и ликвидации скотомогильников.</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онодательные акты Российской Федерации вносятся изменения, направленные на их приведение в соответствие с новым правовым регулированием отношений в области обращения с биологическими отходам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вступает в силу с 1 марта 2025 года, за исключением положений, которые вступят в силу с 1 сентября 2024 года. Эксплуатация ранее созданных скотомогильников в целях уничтожения умеренно опасных биологических отходов допускается до 1 января 2030 года.</w:t>
      </w:r>
    </w:p>
    <w:p>
      <w:pPr>
        <w:pStyle w:val="Style14"/>
        <w:pBdr>
          <w:top w:val="single" w:sz="2" w:space="0" w:color="E2E8F0"/>
          <w:left w:val="single" w:sz="2" w:space="0" w:color="E2E8F0"/>
          <w:bottom w:val="single" w:sz="2" w:space="0" w:color="E2E8F0"/>
          <w:right w:val="single" w:sz="2" w:space="0" w:color="E2E8F0"/>
        </w:pBdr>
        <w:spacing w:before="0" w:after="225"/>
        <w:rPr>
          <w:rFonts w:ascii="Times New Roman" w:hAnsi="Times New Roman" w:eastAsia="Times New Roman" w:cs="Times New Roman"/>
          <w:color w:val="0E0E0F"/>
          <w:sz w:val="28"/>
          <w:szCs w:val="28"/>
          <w:lang w:eastAsia="ru-RU"/>
        </w:rPr>
      </w:pPr>
      <w:r>
        <w:rPr>
          <w:rFonts w:eastAsia="Times New Roman" w:cs="Times New Roman"/>
          <w:color w:val="0E0E0F"/>
          <w:sz w:val="28"/>
          <w:szCs w:val="28"/>
          <w:lang w:eastAsia="ru-RU"/>
        </w:rPr>
      </w:r>
    </w:p>
    <w:p>
      <w:pPr>
        <w:pStyle w:val="Normal"/>
        <w:shd w:fill="FCFCFD"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относится к твердым коммунальным отходам</w:t>
      </w:r>
    </w:p>
    <w:p>
      <w:pPr>
        <w:pStyle w:val="Normal"/>
        <w:shd w:fill="FCFCFD"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ёй 1 Федерального закона от 24.06.1998 № 89-ФЗ «Об отходах производства и потребления» предусмотрено, что твёрдые коммунальные отходы (далее по тексту - ТКО)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огласно письму Минстроя России от 18.05.2018 № 22270-МП/06 к ТКО относятся отходы, образующиеся при уборке территории городских и сельских поселений, - например, мусор и смёт уличный, мусор и смёт от уборки парков, скверов, зон массового отдыха, набережных, пляжей и других объектов благоустройства, отходы от уборки территорий кладбищ, колумбариев, отходы от уборки прибордюрной зоны автомобильных дорог и другие.</w:t>
      </w:r>
    </w:p>
    <w:p>
      <w:pPr>
        <w:pStyle w:val="Normal"/>
        <w:shd w:fill="FCFCFD" w:val="clear"/>
        <w:spacing w:lineRule="auto" w:line="240" w:before="280" w:after="280"/>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12.11.2016 № 1156 «Об обращении с твёрдыми коммунальными отходами и внесении изменения в постановление Правительства Российской Федерации  от 25.08.2008 № 641» предусмотрено, что под крупногабаритными отходами понимаются ТКО (мебель, бытовая техника, отходы от текущего ремонта жилых помещении), размер которых не позволяет осуществить их складирование в контейнерах для накопления ТКО (текущий ремонт - это меры, направленные на поддержание несущих конструкций здания и инженерных коммуникации в исправном состоянии и др.).</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тходы от текущего ремонта жилых помещений (отходы линолеума, дверные коробки и др.) классифицируются как крупногабаритные отходы и подлежат вывозу региональным оператором в рамках установленного единого тарифа на услугу по обращению с ТКО.</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едует отметить, что отходы при капитальном ремонте жилых помещений (это работы по замене и восстановлению несущих, ограждающих и коммуникационных конструкций, пришедших в негодность в результате эксплуатации) не относятся к ТКО и не входят в зону ответственности регионального оператора. К таким отходам относится строительный мусор, бетон, рамы, бревна, доски и др.</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1 статьи 24.7 Федерального закона от 24.06.1998 № 89-ФЗ «Об отходах производства и потребления»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Style14"/>
        <w:pBdr>
          <w:top w:val="single" w:sz="2" w:space="0" w:color="E2E8F0"/>
          <w:left w:val="single" w:sz="2" w:space="0" w:color="E2E8F0"/>
          <w:bottom w:val="single" w:sz="2" w:space="0" w:color="E2E8F0"/>
          <w:right w:val="single" w:sz="2" w:space="0" w:color="E2E8F0"/>
        </w:pBdr>
        <w:spacing w:before="0" w:after="225"/>
        <w:rPr>
          <w:rFonts w:ascii="Times New Roman" w:hAnsi="Times New Roman" w:eastAsia="Times New Roman" w:cs="Times New Roman"/>
          <w:color w:val="0E0E0F"/>
          <w:sz w:val="28"/>
          <w:szCs w:val="28"/>
          <w:lang w:eastAsia="ru-RU"/>
        </w:rPr>
      </w:pPr>
      <w:r>
        <w:rPr>
          <w:rFonts w:eastAsia="Times New Roman" w:cs="Times New Roman"/>
          <w:color w:val="0E0E0F"/>
          <w:sz w:val="28"/>
          <w:szCs w:val="28"/>
          <w:lang w:eastAsia="ru-RU"/>
        </w:rPr>
      </w:r>
    </w:p>
    <w:p>
      <w:pPr>
        <w:pStyle w:val="Style14"/>
        <w:pBdr>
          <w:top w:val="single" w:sz="2" w:space="0" w:color="E2E8F0"/>
          <w:left w:val="single" w:sz="2" w:space="0" w:color="E2E8F0"/>
          <w:bottom w:val="single" w:sz="2" w:space="0" w:color="E2E8F0"/>
          <w:right w:val="single" w:sz="2" w:space="0" w:color="E2E8F0"/>
        </w:pBdr>
        <w:spacing w:before="0" w:after="0"/>
        <w:rPr>
          <w:color w:val="0E0E0F"/>
          <w:sz w:val="28"/>
          <w:szCs w:val="28"/>
        </w:rPr>
      </w:pPr>
      <w:r>
        <w:rPr>
          <w:b/>
          <w:bCs/>
          <w:color w:val="0E0E0F"/>
          <w:sz w:val="28"/>
          <w:szCs w:val="28"/>
          <w:bdr w:val="single" w:sz="2" w:space="0" w:color="E2E8F0"/>
        </w:rPr>
        <w:t> </w:t>
      </w:r>
      <w:r>
        <w:rPr>
          <w:b/>
          <w:bCs/>
          <w:color w:val="0E0E0F"/>
          <w:sz w:val="28"/>
          <w:szCs w:val="28"/>
          <w:bdr w:val="single" w:sz="2" w:space="0" w:color="E2E8F0"/>
        </w:rPr>
        <w:t>В КоАП РФ уточнены положения об административном выдворении лиц за пределы Российской Федераци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Ст. 27.19.1 КоАП РФ установлен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Указанные лица не могут содержаться в специальных учреждениях более 90 суток. Рассматриваемый срок может быть увеличен не более чем на 90 суток судьёй по ходатайству судебного-пристава исполнителя, исполняющего постановление по делу об административном правонарушении, или уполномоченного сотрудника органа внутренних дел.</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Условия принятия решения судьей о примен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описаны в ч. 4 ст. 3.10 КоАП РФ.</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shd w:fill="FCFCFD"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дико-социальная экспертиза</w:t>
      </w:r>
    </w:p>
    <w:p>
      <w:pPr>
        <w:pStyle w:val="Normal"/>
        <w:shd w:fill="FCFCFD"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труда России от 08.11.2023 № 792н утверждены порядок и условия обеспечения проведения медико-социальной экспертизы без доступа к персональным данным гражданина и его законного или уполномоченного представителя и их состава, вступившие в силу с 01.01.2024.</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чная медико-социальная экспертиза (далее - МСЭ) проводится без доступа сотрудников бюро МСЭ к персональным данным гражданина по обезличенным документам.</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на экспертизу распределяются на цифровой платформе между бюро всех регионов независимо от места жительства гражданина.</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экспертизы, после вынесения решения, персональные данные гражданина отражаются в финальном документе – справке об инвалидности и в индивидуальной программе реабилитации или абилитации инвалида.</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ходе МСЭ с ограниченным доступом к персональным данным принимается решение о проведении МСЭ с личным присутствием гражданина, то с документов снимается ограниченный доступ, и они направляются в бюро МСЭ по месту жительства гражданина (пребывания, фактического проживания), где проводится МСЭ с личным присутствием.</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в признании гражданина инвалидом формируется (из электронного дела МСЭ) выписка с результатами проведения экспертизы и направляется гражданину (его представителю) на бумажном носителе заказным почтовым отправлением и в личный кабинет на Едином портале госуслуг.</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 его можно обжаловать в бюро МСЭ по месту жительства, где будет проводиться очная экспертиза.</w:t>
      </w:r>
    </w:p>
    <w:p>
      <w:pPr>
        <w:pStyle w:val="Normal"/>
        <w:shd w:fill="FCFCFD"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СЭ без доступа к персональным данным проводится в течение 30 рабочих дней, а в отношении нуждающихся в паллиативной помощи или в протезировании после ампутации конечности – в течение 3 рабочих дней.</w:t>
      </w:r>
    </w:p>
    <w:p>
      <w:pPr>
        <w:pStyle w:val="Style14"/>
        <w:pBdr>
          <w:top w:val="single" w:sz="2" w:space="0" w:color="E2E8F0"/>
          <w:left w:val="single" w:sz="2" w:space="0" w:color="E2E8F0"/>
          <w:bottom w:val="single" w:sz="2" w:space="0" w:color="E2E8F0"/>
          <w:right w:val="single" w:sz="2" w:space="0" w:color="E2E8F0"/>
        </w:pBdr>
        <w:spacing w:before="0" w:after="225"/>
        <w:rPr>
          <w:rFonts w:ascii="Times New Roman" w:hAnsi="Times New Roman" w:eastAsia="Times New Roman" w:cs="Times New Roman"/>
          <w:color w:val="0E0E0F"/>
          <w:sz w:val="28"/>
          <w:szCs w:val="28"/>
          <w:lang w:eastAsia="ru-RU"/>
        </w:rPr>
      </w:pPr>
      <w:r>
        <w:rPr>
          <w:rFonts w:eastAsia="Times New Roman" w:cs="Times New Roman"/>
          <w:color w:val="0E0E0F"/>
          <w:sz w:val="28"/>
          <w:szCs w:val="28"/>
          <w:lang w:eastAsia="ru-RU"/>
        </w:rPr>
      </w:r>
    </w:p>
    <w:p>
      <w:pPr>
        <w:pStyle w:val="Style14"/>
        <w:pBdr>
          <w:top w:val="single" w:sz="2" w:space="0" w:color="E2E8F0"/>
          <w:left w:val="single" w:sz="2" w:space="0" w:color="E2E8F0"/>
          <w:bottom w:val="single" w:sz="2" w:space="0" w:color="E2E8F0"/>
          <w:right w:val="single" w:sz="2" w:space="0" w:color="E2E8F0"/>
        </w:pBdr>
        <w:spacing w:before="0" w:after="0"/>
        <w:rPr>
          <w:color w:val="0E0E0F"/>
          <w:sz w:val="28"/>
          <w:szCs w:val="28"/>
        </w:rPr>
      </w:pPr>
      <w:r>
        <w:rPr>
          <w:b/>
          <w:bCs/>
          <w:color w:val="0E0E0F"/>
          <w:sz w:val="28"/>
          <w:szCs w:val="28"/>
          <w:bdr w:val="single" w:sz="2" w:space="0" w:color="E2E8F0"/>
        </w:rPr>
        <w:t>Изменены правила выдачи материнского (семейного) капитала</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С 1 января 2024 года в силу вступили изменения в ст. 3 Федерального закона от 29 декабря 2006 года № 256-ФЗ «О дополнительных мерах государственной поддержки семей, имеющих детей».</w:t>
      </w:r>
    </w:p>
    <w:p>
      <w:pPr>
        <w:pStyle w:val="Style14"/>
        <w:pBdr>
          <w:top w:val="single" w:sz="2" w:space="0" w:color="E2E8F0"/>
          <w:left w:val="single" w:sz="2" w:space="0" w:color="E2E8F0"/>
          <w:bottom w:val="single" w:sz="2" w:space="0" w:color="E2E8F0"/>
          <w:right w:val="single" w:sz="2" w:space="0" w:color="E2E8F0"/>
        </w:pBdr>
        <w:spacing w:before="0" w:after="0"/>
        <w:rPr/>
      </w:pPr>
      <w:r>
        <w:rPr>
          <w:color w:val="0E0E0F"/>
          <w:sz w:val="28"/>
          <w:szCs w:val="28"/>
        </w:rPr>
        <w:t>В соответствии с этими изменениями, на получение государственного сертификата на материнский (семейный) капитал могут претендовать лица, указанные в ч. 1 ст. 3 рассматриваемого закона, при условии рождения (усыновления) ребенка (детей), приобретшего (приобретших) гражданство Российской Федерации </w:t>
      </w:r>
      <w:r>
        <w:rPr>
          <w:b/>
          <w:bCs/>
          <w:color w:val="0E0E0F"/>
          <w:sz w:val="28"/>
          <w:szCs w:val="28"/>
          <w:bdr w:val="single" w:sz="2" w:space="0" w:color="E2E8F0"/>
        </w:rPr>
        <w:t>по рождению</w:t>
      </w:r>
      <w:r>
        <w:rPr>
          <w:color w:val="0E0E0F"/>
          <w:sz w:val="28"/>
          <w:szCs w:val="28"/>
        </w:rPr>
        <w:t>.</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Родители ребёнка, независимо от места их жительства, должны иметь гражданство Российской Федерации на день рождения ребенка.</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Общее правило приобретения ребёнком гражданства Российской Федерации установлено в ч. 1 ст. 13 Федерального закона от 28.04.2023 №138-ФЗ «О гражданстве Российской Федерации. В соответствии с данной статьей ребёнок приобретает гражданство Российской Федерации по рождению, если на день его рождения:</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1) оба его родителя или единственный родитель имеют гражданство Российской Федераци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2) один из его родителей имеет гражданство Российской Федерации, а другой родитель является лицом без гражданства;</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3) один из его родителей имеет гражданство Российской Федерации, а другой родитель является иностранным гражданином (при условии, что ребенок родился в Российской Федераци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4) один из его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не приобрел гражданство (подданство) иностранного государства по рождению);</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5) оба его родителя или единственный родитель являются иностранными гражданами или лицами без гражданства, постоянно проживающими в Российской Федерации (при условии, что ребенок родился в Российской Федерации и не приобрел гражданство (подданство) иностранного государства по рождению).</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Рассматриваемые изменения правил выдачи государственных сертификатов на материнский (семейный) капитал не распространяются на граждан Российской Федерации, не имевших гражданства Российской Федерации и постоянно проживавших на территориях Донецкой Народной Республики, Луганской Народной Республики, Запорожской области и Херсонской области на день рождения (усыновления) ребенка (детей) по состоянию на день принятия в Российскую Федерацию указанных республик и областей и образования в составе Российской Федерации новых субъектов - Донецкой Народной Республики, Луганской Народной Республики, Запорожской области и Херсонской области и имеющих право на дополнительные меры государственной поддержки.</w:t>
      </w:r>
    </w:p>
    <w:p>
      <w:pPr>
        <w:pStyle w:val="Style14"/>
        <w:pBdr>
          <w:top w:val="single" w:sz="2" w:space="0" w:color="E2E8F0"/>
          <w:left w:val="single" w:sz="2" w:space="0" w:color="E2E8F0"/>
          <w:bottom w:val="single" w:sz="2" w:space="0" w:color="E2E8F0"/>
          <w:right w:val="single" w:sz="2" w:space="0" w:color="E2E8F0"/>
        </w:pBdr>
        <w:spacing w:before="0" w:after="0"/>
        <w:rPr>
          <w:color w:val="0E0E0F"/>
          <w:sz w:val="28"/>
          <w:szCs w:val="28"/>
        </w:rPr>
      </w:pPr>
      <w:r>
        <w:rPr>
          <w:b/>
          <w:bCs/>
          <w:color w:val="0E0E0F"/>
          <w:sz w:val="28"/>
          <w:szCs w:val="28"/>
          <w:bdr w:val="single" w:sz="2" w:space="0" w:color="E2E8F0"/>
        </w:rPr>
        <w:t>Расширен перечень обязанностей обучающихся – введён запрет на использование мобильных телефонов на уроках в начальной и средней школе.</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В соответствии с ч. 1 ст. 43 Федерального закона от 29.12.2012 №273-ФЗ «Об образовании в Российской Федерации» обучающиеся обязаны:</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5) бережно относиться к имуществу организации, осуществляющей образовательную деятельность, поддерживать в ней чистоту и порядок;</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4"/>
        <w:pBdr>
          <w:top w:val="single" w:sz="2" w:space="0" w:color="E2E8F0"/>
          <w:left w:val="single" w:sz="2" w:space="0" w:color="E2E8F0"/>
          <w:bottom w:val="single" w:sz="2" w:space="0" w:color="E2E8F0"/>
          <w:right w:val="single" w:sz="2" w:space="0" w:color="E2E8F0"/>
        </w:pBdr>
        <w:spacing w:before="0" w:after="225"/>
        <w:rPr>
          <w:color w:val="0E0E0F"/>
          <w:sz w:val="28"/>
          <w:szCs w:val="28"/>
        </w:rPr>
      </w:pPr>
      <w:r>
        <w:rPr>
          <w:color w:val="0E0E0F"/>
          <w:sz w:val="28"/>
          <w:szCs w:val="28"/>
        </w:rPr>
        <w:t>Обязанность, предусмотренная п. 4.1 ч. 1 ст. 43 рассматриваемого Федерального закона, распространяется на учеников начальной и средней школы. Во время уроков им запрещается использовать мобильные телефоны. Исключение составляют экстренные ситуации – например, когда жизни или здоровью ученика или учителя угрожает опасность.</w:t>
      </w:r>
    </w:p>
    <w:p>
      <w:pPr>
        <w:pStyle w:val="Style14"/>
        <w:shd w:fill="FFFFFF" w:val="clear"/>
        <w:jc w:val="center"/>
        <w:rPr>
          <w:color w:val="333333"/>
          <w:sz w:val="28"/>
          <w:szCs w:val="28"/>
        </w:rPr>
      </w:pPr>
      <w:r>
        <w:rPr>
          <w:rStyle w:val="StrongEmphasis"/>
          <w:color w:val="333333"/>
          <w:sz w:val="28"/>
          <w:szCs w:val="28"/>
        </w:rPr>
        <w:t>«Доходы, полученные преступным путем»</w:t>
      </w:r>
    </w:p>
    <w:p>
      <w:pPr>
        <w:pStyle w:val="Style14"/>
        <w:shd w:fill="FFFFFF" w:val="clear"/>
        <w:jc w:val="both"/>
        <w:rPr>
          <w:color w:val="333333"/>
          <w:sz w:val="28"/>
          <w:szCs w:val="28"/>
        </w:rPr>
      </w:pPr>
      <w:r>
        <w:rPr>
          <w:color w:val="333333"/>
          <w:sz w:val="28"/>
          <w:szCs w:val="28"/>
        </w:rPr>
        <w:br/>
        <w:t>В соответствии со ст. 3 Федерального закона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Объектом легализации (отмывания) доходов, полученных преступным путем, могут выступать денежные средства, хранящиеся на различных счетах физических лиц, индивидуальных предпринимателей и организаций.  В современное время, ввиду развития информационных технологий актуальной проблемой остается борьба с киберпреступностью, жертвой которой может стать каждый. Бдительность населения понижает риск вовлечения граждан в теневые финансовые потоки. Согласно требованиям Гражданского кодекса Российской Федерации и Указания Центрального Банка России от 07.10.2013 № 3073-У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Наличные расчеты могут производиться в размере, не превышающем 100 тысяч рублей. Между тем, отдельные лица прибегают к незаконным схемам обналичивания, т.е. снятию денег со счетов организации по фиктивным договорам. Целью, как правило, является увод денег из официал</w:t>
      </w:r>
      <w:bookmarkStart w:id="0" w:name="_GoBack"/>
      <w:r>
        <w:rPr>
          <w:color w:val="333333"/>
          <w:sz w:val="28"/>
          <w:szCs w:val="28"/>
        </w:rPr>
        <w:t xml:space="preserve">ьной отчетности, получение необоснованной налоговой выгоды. Такие схемы, при всем их многообразии, всегда являются мошенническими и не только создают </w:t>
      </w:r>
      <w:bookmarkEnd w:id="0"/>
      <w:r>
        <w:rPr>
          <w:color w:val="333333"/>
          <w:sz w:val="28"/>
          <w:szCs w:val="28"/>
        </w:rPr>
        <w:t>риск потери средств организацией, но и являются основанием для привлечения ее руководителя к ответственности. Статьями 198, 199, 327 Уголовного кодекса РФ предусмотрена уголовная ответственность за уклонение от уплаты налогов с физического лица, с организации, подделку, изготовление или сбыт поддельных документов до 4-х лет лишения свободы. Широкое распространение в Российской Федерации получило также создание многочисленных фиктивных «фирм-однодневок», широко применяющихся при совершении налоговых преступлений и оформленных, как правило, за вознаграждение на лиц с невысоким уровнем доходов, на подставных или умерших лиц. Под «фирмой-однодневкой» в самом общем смысле понимается юридическое лицо, не обладающее фактической самостоятельностью, созданное без цели ведения предпринимательской деятельности. 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 с рейдерскими захватами чужой собственности. Ответственность за вышеуказанные действия предусмотрена статьями 173.1  УК РФ, 173.2 Уголовного кодекса РФ и влечет наказание вплоть до лишения свободы на срок 5 лет. Участие в подобных схемах обналичивания денежных средств – прямое нарушение закона и неминуемо повлечет ответственность. Кроме того, прокуратура района предупреждает граждан о недопустимости передачи неизвестным лицам персональных данных и документов для открытия банковских счетов, регистрации юридических лиц и индивидуальных предпринимателей, поскольку эти данные могут быть использованы в преступных целях злоумышленниками, в том числе для финансирования терроризма. Бдительность населения понижает риск вовлечения граждан в теневые финансовые потоки.</w:t>
      </w:r>
    </w:p>
    <w:p>
      <w:pPr>
        <w:pStyle w:val="Style14"/>
        <w:shd w:fill="FFFFFF" w:val="clear"/>
        <w:jc w:val="center"/>
        <w:rPr>
          <w:color w:val="333333"/>
          <w:sz w:val="28"/>
          <w:szCs w:val="28"/>
        </w:rPr>
      </w:pPr>
      <w:r>
        <w:rPr>
          <w:rStyle w:val="StrongEmphasis"/>
          <w:color w:val="333333"/>
          <w:sz w:val="28"/>
          <w:szCs w:val="28"/>
        </w:rPr>
        <w:t>«Ответственность за незаконные схемы обналичивания денежных</w:t>
      </w:r>
      <w:r>
        <w:rPr>
          <w:color w:val="333333"/>
          <w:sz w:val="28"/>
          <w:szCs w:val="28"/>
        </w:rPr>
        <w:br/>
      </w:r>
      <w:r>
        <w:rPr>
          <w:rStyle w:val="StrongEmphasis"/>
          <w:color w:val="333333"/>
          <w:sz w:val="28"/>
          <w:szCs w:val="28"/>
        </w:rPr>
        <w:t>средств»</w:t>
      </w:r>
    </w:p>
    <w:p>
      <w:pPr>
        <w:pStyle w:val="Style14"/>
        <w:shd w:fill="FFFFFF" w:val="clear"/>
        <w:jc w:val="both"/>
        <w:rPr>
          <w:color w:val="333333"/>
          <w:sz w:val="28"/>
          <w:szCs w:val="28"/>
        </w:rPr>
      </w:pPr>
      <w:r>
        <w:rPr>
          <w:color w:val="333333"/>
          <w:sz w:val="28"/>
          <w:szCs w:val="28"/>
        </w:rPr>
        <w:br/>
        <w:t>Ответственность за незаконные схемы обналичивания денежных средств и вовлечение граждан в теневые финансовые потоки Согласно требованиям Гражданского кодекса Российской Федерации и Указания Банка России от  09.12.2019 № 5348-У «О правилах наличных расчетов»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Наличные расчеты могут производиться в размере, не превышающем 100 тыс. руб. 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противоправными. Целью таких схем, как правило, является увод денег из официальной отчетности, получение необоснованной налоговой выгоды. 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 Под фирмой-однодневкой понимается юридическое  лицо, не обладающее фактической самостоятельностью, созданное без цели едения предпринимательской деятельности. Юридические лица с признаками фиктивности, как правило, фигурируют во всех преступных схемах, направленных и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 Ответственность за создание фирм-однодневок предусмотрена ст.ст. 173.1, 173.2 УК РФ и влечет наказание вплоть до 5 лет лишения свободы.</w:t>
      </w:r>
    </w:p>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23:00Z</dcterms:created>
  <dc:creator>Артём Веткасов</dc:creator>
  <dc:description/>
  <dc:language>en-US</dc:language>
  <cp:lastModifiedBy>Пользователь</cp:lastModifiedBy>
  <dcterms:modified xsi:type="dcterms:W3CDTF">2024-02-29T05:23:00Z</dcterms:modified>
  <cp:revision>2</cp:revision>
  <dc:subject/>
  <dc:title/>
</cp:coreProperties>
</file>