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Исполняющим обязанности Ульяновского межрайонного природоохранного прокурора личный прием на территории Мелекесского района и г. Димитровграда Ульяновской области.</w:t>
      </w:r>
    </w:p>
    <w:p>
      <w:pPr>
        <w:pStyle w:val="Style15"/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</w:rPr>
        <w:t>Исполняющим обязанности Ульяновского межрайонного природоохранного прокурора Головковым П.Н. проведен личный прием на территории Мелекесского района и г. Димитровграда Ульяновской области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333333"/>
        </w:rPr>
        <w:t>Поступившие вопросы касались соблюдения законодательства об отходах производства и потребления, особо охраняемых природных территориях исполнения лесного законодательства.</w:t>
      </w:r>
    </w:p>
    <w:p>
      <w:pPr>
        <w:pStyle w:val="Style15"/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</w:rPr>
        <w:t>По результатам личного приема даны разъяснения, приняты обращения.</w:t>
      </w:r>
    </w:p>
    <w:p>
      <w:pPr>
        <w:pStyle w:val="Normal"/>
        <w:spacing w:before="0" w:after="20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0:26:00Z</dcterms:created>
  <dc:creator>Пользователь</dc:creator>
  <dc:description/>
  <dc:language>en-US</dc:language>
  <cp:lastModifiedBy>Пользователь</cp:lastModifiedBy>
  <dcterms:modified xsi:type="dcterms:W3CDTF">2024-02-25T10:30:00Z</dcterms:modified>
  <cp:revision>1</cp:revision>
  <dc:subject/>
  <dc:title/>
</cp:coreProperties>
</file>