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Майнского района проведена проверка соблюдения администрацией МО «Игнатовское городское поселение» требований жилищного законод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nt8"/>
        <w:widowControl w:val="false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Майнского района проведена проверка соблюдения администрацией МО «Игнатовское городское поселение» требований жилищного законодательства, в ходе которой вскрыты нарушения, связанные с ненадлежащим содержанием жилого помещения муниципального жилищного фонда.</w:t>
      </w:r>
    </w:p>
    <w:p>
      <w:pPr>
        <w:pStyle w:val="Font8"/>
        <w:widowControl w:val="false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выписке из реестра имущества МО «Игнатовское городское поселение» жилой дом, расположенный по адресу: Мира, д. 13 в п. Родниковые Пруды Майнского района Ульяновской области, является муниципальным жилым помещением.</w:t>
      </w:r>
    </w:p>
    <w:p>
      <w:pPr>
        <w:pStyle w:val="Font8"/>
        <w:widowControl w:val="false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Установлено, что на кровельном покрытии указанного многоквартирного дома образовались просветы (щели), что свидетельствовало о необходимости проведения соответствующего ремонта.</w:t>
      </w:r>
    </w:p>
    <w:p>
      <w:pPr>
        <w:pStyle w:val="Font8"/>
        <w:widowControl w:val="false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администрацией МО «Игнатовское городское поселение», в нарушение требований законодательства, мер по проведению соответствующего ремонта не принимались.</w:t>
      </w:r>
    </w:p>
    <w:p>
      <w:pPr>
        <w:pStyle w:val="Font8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связи прокуратурой района в адрес главы администрации МО «Игнатовское городское поселение» внесено предст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4:00Z</dcterms:created>
  <dc:creator>Пользователь</dc:creator>
  <dc:description/>
  <dc:language>en-US</dc:language>
  <cp:lastModifiedBy>Пользователь</cp:lastModifiedBy>
  <dcterms:modified xsi:type="dcterms:W3CDTF">2023-12-20T11:04:00Z</dcterms:modified>
  <cp:revision>2</cp:revision>
  <dc:subject/>
  <dc:title/>
</cp:coreProperties>
</file>